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结训校长讲话3分钟"/>
      <w:r>
        <w:rPr/>
        <w:t>初中军训结训校长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领导，教官，老师，敬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校初一，高一学生军训就在今天拉开帷幕了。首先，请允许我代表我校师生向帮助我们军训的教官表示崇高的</w:t>
      </w:r>
    </w:p>
    <w:p>
      <w:pPr>
        <w:pStyle w:val="Normal"/>
        <w:rPr/>
      </w:pPr>
      <w:r>
        <w:rPr/>
        <w:t>敬意和由衷的感谢</w:t>
      </w:r>
      <w:r>
        <w:rPr/>
        <w:t>!</w:t>
      </w:r>
      <w:r>
        <w:rPr/>
        <w:t>也热烈欢迎满怀豪情，从四面八方聚集在石室外语学校，成为了石外学子的同学们</w:t>
      </w:r>
      <w:r>
        <w:rPr/>
        <w:t>!</w:t>
      </w:r>
      <w:r>
        <w:rPr/>
        <w:t>我们才刚告别了亲人，卸下了行囊，还没来得及消除旅途的疲惫，我们又将迎来初中、高中生活中的第一场严峻的挑战——军事训练。而中学生接受军训，是我国《国防法》、《兵役法》、《教育法》的规定。</w:t>
      </w:r>
    </w:p>
    <w:p>
      <w:pPr>
        <w:pStyle w:val="Normal"/>
        <w:rPr/>
      </w:pPr>
      <w:r>
        <w:rPr/>
        <w:t>作为新世纪的中学生，不仅要具备扎实的书本知识、广博的业务技能，更要具有崇高的理想、良好的品质和敢于拼博、勇于吃苦的精神。学校要我们通过军训，接受军事化管理，亲身体验纪律严明的军事化训练，就是为了让我们树立正确的信念和人生观，养成扎实过硬的作风和优良的道德品质，培养坚韧不拔的意志，继承艰苦奋斗的优良传统，从而以昂扬的斗志和焕然一新的精神风貌投入紧张而又充实的初中、高中生活。</w:t>
      </w:r>
    </w:p>
    <w:p>
      <w:pPr>
        <w:pStyle w:val="Normal"/>
        <w:rPr/>
      </w:pPr>
      <w:r>
        <w:rPr/>
        <w:t>因此，我们大家参加军训不仅要有高昂的热情，更需要有坚强的意志和顽强的毅力。我们应该具备必要的思想认识和心理准备，要向教官学习，发扬不怕苦、不怕累的精神，坚定信心，咬牙挺住，这样才能达到军训的目的，取得实在的效果。通过军训，可以培养我们顽强的意志、百折不挠的品质、拥有不怕困难勇于进取的精神，培育集体主义荣誉感，形成雷厉风行的性格。</w:t>
      </w:r>
    </w:p>
    <w:p>
      <w:pPr>
        <w:pStyle w:val="Normal"/>
        <w:rPr/>
      </w:pPr>
      <w:r>
        <w:rPr/>
        <w:t>通过军训，我们可以了解军人、认识军人，增强国防意识于爱国主义情怀。军训活动虽然只有短短七天，但必将会对我们的初中，高中生活产生积极而持久的影响</w:t>
      </w:r>
      <w:r>
        <w:rPr/>
        <w:t>!</w:t>
      </w:r>
      <w:r>
        <w:rPr/>
        <w:t>当然更可以说，军训会成为我们成长历程中非常有意义的宝贵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积极配合教官，出色的完成军训任务。最后，衷心预祝本次军训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