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退休党员民主评议自我评价"/>
      <w:r>
        <w:rPr/>
        <w:t>2023</w:t>
      </w:r>
      <w:r>
        <w:rPr/>
        <w:t>退休党员民主评议自我评价</w:t>
      </w:r>
      <w:bookmarkEnd w:id="0"/>
    </w:p>
    <w:p>
      <w:pPr>
        <w:pStyle w:val="Normal"/>
        <w:rPr/>
      </w:pPr>
      <w:r>
        <w:rPr/>
        <w:t>弹指一挥间，我光荣入党已近</w:t>
      </w:r>
      <w:r>
        <w:rPr/>
        <w:t>__</w:t>
      </w:r>
      <w:r>
        <w:rPr/>
        <w:t>年。从入党的那天时起，我就下定决心一生都要用党员的标准严格要求自己，为人民服务终生。每当我做了一件力所能及的事情而得到人们的赞誉的时候，我都会在心里说：“我是一名党员，这是我应该做的。”如今我虽然退休了，但我依然牢记党的全心全意为人民服务的宗旨，热心为大家服务。在帮助别人的同时，我也体味到了人生的快乐。</w:t>
      </w:r>
    </w:p>
    <w:p>
      <w:pPr>
        <w:pStyle w:val="Normal"/>
        <w:rPr/>
      </w:pPr>
      <w:r>
        <w:rPr/>
        <w:t>一、学习、创新，接受新时期思想政治工作的挑战</w:t>
      </w:r>
    </w:p>
    <w:p>
      <w:pPr>
        <w:pStyle w:val="Normal"/>
        <w:rPr/>
      </w:pPr>
      <w:r>
        <w:rPr/>
        <w:t>近年来，我不断学习马列主义、毛泽东思想、邓小平理论、“三个代表”重要思想、科学发展观等一系列思想理论，在思想上、政治上、行动上与党的要求保持一致。积极参加局党委组织的“三讲教育”，通过“三讲”和“三讲教育回头看”，我进一步改造了自己的世界观、人生观、价值观，提高了自身的政治素质。学习是创新的前提，这几年我在学习的基础上，探索、创新、研究、总结。努力使自己的思想政治工作更上一层楼，增强自己对党的忠诚，更好的为周围的群众服务，为创建和谐的社会作贡献。</w:t>
      </w:r>
    </w:p>
    <w:p>
      <w:pPr>
        <w:pStyle w:val="Normal"/>
        <w:rPr/>
      </w:pPr>
      <w:r>
        <w:rPr/>
        <w:t>二、热情助人、真诚待人，诚心对待周围每一个人</w:t>
      </w:r>
    </w:p>
    <w:p>
      <w:pPr>
        <w:pStyle w:val="Normal"/>
        <w:rPr/>
      </w:pPr>
      <w:r>
        <w:rPr/>
        <w:t>生活中，我乐观向上，始终保持艰苦朴素的良好作风，严格要求自己，时刻以群众的利益为重，用一颗炽热的心去帮助每一个需要帮助的人</w:t>
      </w:r>
      <w:r>
        <w:rPr/>
        <w:t>;</w:t>
      </w:r>
      <w:r>
        <w:rPr/>
        <w:t>与邻里和睦互助，用真诚的心对待每一个人，时刻以一名老党员的身份要求自己，努力让党的光辉照亮周围每一个群众的心。</w:t>
      </w:r>
    </w:p>
    <w:p>
      <w:pPr>
        <w:pStyle w:val="Normal"/>
        <w:rPr/>
      </w:pPr>
      <w:r>
        <w:rPr/>
        <w:t>三、榜样树人，乐观为人，做好新一代的坚强后盾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家中，时刻以我要做孩子的榜样要求自己，以乐观的心态去引领家人，全心全意做好孩子们的坚强后盾，让他们为社会做出更大的贡献。一路帮扶，辐射出更好更美的新景象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