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护水资源作文"/>
      <w:r>
        <w:rPr/>
        <w:t>学校保护水资源作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惜水资源》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二十三届“世界水日”，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8</w:t>
      </w:r>
      <w:r>
        <w:rPr/>
        <w:t>日是第二十七届“中国水周”。联合国确定</w:t>
      </w:r>
      <w:r>
        <w:rPr/>
        <w:t>2014</w:t>
      </w:r>
      <w:r>
        <w:rPr/>
        <w:t>年“世界水日”主题是“水与能源”。水是生命之源，是人类赖以生存和发展的物质基础，是国民经济和社会发展的命脉。水力学家说“水是农业的命脉，是工业的血液，是生命的源泉”。对于地球上的所有生灵来说，离开了水就意味着疾病、饥饿和死亡。水危机是继石油危机之后</w:t>
      </w:r>
      <w:r>
        <w:rPr/>
        <w:t>,</w:t>
      </w:r>
      <w:r>
        <w:rPr/>
        <w:t>人类正面临的又一个严重资源危机。如果人类再不节约用水地球上的最后一滴水将是我们的眼泪，所以我们必须对水资源的现状和节水方法进行关注和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在网上搜索时，有几组数据是不容忽视的，世界上百分之九十三是咸水，不能喝，淡水只占百分之七，其中有百分之零点八是饮用水。中国淡水资源总量占全球水资源的</w:t>
      </w:r>
      <w:r>
        <w:rPr/>
        <w:t>6%</w:t>
      </w:r>
      <w:r>
        <w:rPr/>
        <w:t>，人均水资源量为世界平均水平的</w:t>
      </w:r>
      <w:r>
        <w:rPr/>
        <w:t>1/4</w:t>
      </w:r>
      <w:r>
        <w:rPr/>
        <w:t>，世界排位</w:t>
      </w:r>
      <w:r>
        <w:rPr/>
        <w:t>110</w:t>
      </w:r>
      <w:r>
        <w:rPr/>
        <w:t>位，我国有</w:t>
      </w:r>
      <w:r>
        <w:rPr/>
        <w:t>1/4</w:t>
      </w:r>
      <w:r>
        <w:rPr/>
        <w:t>的居民没有清洁饮用水……更令人担忧的是，这极其有限的淡水，正越来越多地受到污染。目前，全世界每年约有</w:t>
      </w:r>
      <w:r>
        <w:rPr/>
        <w:t>4200</w:t>
      </w:r>
      <w:r>
        <w:rPr/>
        <w:t>多亿立方米的污水排入江河湖海，污染了</w:t>
      </w:r>
      <w:r>
        <w:rPr/>
        <w:t>5.5</w:t>
      </w:r>
      <w:r>
        <w:rPr/>
        <w:t>万亿立方米的淡水，并且还在增加，扩展。全球水危机使得人类受到严峻威胁，全世界有</w:t>
      </w:r>
      <w:r>
        <w:rPr/>
        <w:t>20%</w:t>
      </w:r>
      <w:r>
        <w:rPr/>
        <w:t>的人喝不到安全的饮用水，每年有超过</w:t>
      </w:r>
      <w:r>
        <w:rPr/>
        <w:t>20</w:t>
      </w:r>
      <w:r>
        <w:rPr/>
        <w:t>万人因此而死亡，这其中包括</w:t>
      </w:r>
      <w:r>
        <w:rPr/>
        <w:t>4500</w:t>
      </w:r>
      <w:r>
        <w:rPr/>
        <w:t>名儿童，现状触目惊心。我国西南地区时常爆发的大面积旱灾，北方的沙尘暴，都是缺水所致。随着工业的发展，水污染成了一个严重的问题。此外，浪费水的现象也十分严重。只要你稍作留意，就经常能见到细细流淌的水龙头，随意丢弃没有喝完的矿泉水，对此我们已熟视无睹，习以为常</w:t>
      </w:r>
      <w:r>
        <w:rPr/>
        <w:t>!</w:t>
      </w:r>
      <w:r>
        <w:rPr/>
        <w:t>但是，同学们有没有想过，那些缺水的城市，人民的生活是多么的不方便。有没有想过，如果有一天，我们的用水也成为困难，那该怎么办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