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等教育自我鉴定"/>
      <w:r>
        <w:rPr/>
        <w:t>成人高等教育自我鉴定</w:t>
      </w:r>
      <w:bookmarkEnd w:id="0"/>
    </w:p>
    <w:p>
      <w:pPr>
        <w:pStyle w:val="Normal"/>
        <w:rPr/>
      </w:pPr>
      <w:r>
        <w:rPr/>
        <w:t>一年来，在部领导的关心和指导下，通过努力，自身的政治素质、业务水平和工作能力都得到了很大的提高，现将</w:t>
      </w:r>
      <w:r>
        <w:rPr/>
        <w:t>20XX</w:t>
      </w:r>
      <w:r>
        <w:rPr/>
        <w:t>年的工作情况总结如下：</w:t>
      </w:r>
    </w:p>
    <w:p>
      <w:pPr>
        <w:pStyle w:val="Normal"/>
        <w:rPr/>
      </w:pPr>
      <w:r>
        <w:rPr/>
        <w:t>一、坚持学习，不断提高政治素养。</w:t>
      </w:r>
    </w:p>
    <w:p>
      <w:pPr>
        <w:pStyle w:val="Normal"/>
        <w:rPr/>
      </w:pPr>
      <w:r>
        <w:rPr/>
        <w:t>坚持以邓小平理论、“三个代表”重要思想和科学发展观为指导，深入学习贯彻党的十七大精神，进一步增强责任感、使命感，牢固树立共产主义理想信念。</w:t>
      </w:r>
    </w:p>
    <w:p>
      <w:pPr>
        <w:pStyle w:val="Normal"/>
        <w:rPr/>
      </w:pPr>
      <w:r>
        <w:rPr/>
        <w:t>二、勤于实践，不断提高业务能力。</w:t>
      </w:r>
    </w:p>
    <w:p>
      <w:pPr>
        <w:pStyle w:val="Normal"/>
        <w:rPr/>
      </w:pPr>
      <w:r>
        <w:rPr/>
        <w:t>根据工作需要，认真学习公务员法及相关政策规章，于实践中向老同志学习，积累工作经验和改进工作方法，做到融会贯通，学以致用。</w:t>
      </w:r>
    </w:p>
    <w:p>
      <w:pPr>
        <w:pStyle w:val="Normal"/>
        <w:rPr/>
      </w:pPr>
      <w:r>
        <w:rPr/>
        <w:t>三、积极主动，扎实做好本职工作。</w:t>
      </w:r>
    </w:p>
    <w:p>
      <w:pPr>
        <w:pStyle w:val="Normal"/>
        <w:rPr/>
      </w:pPr>
      <w:r>
        <w:rPr/>
        <w:t>端正态度，不推诿、不叫累，无论什么工作，都力求做到准确无误。分清轻重缓急，合理安排</w:t>
      </w:r>
      <w:r>
        <w:rPr/>
        <w:t>,</w:t>
      </w:r>
      <w:r>
        <w:rPr/>
        <w:t>保质保量的完成领导交办的各项工作。</w:t>
      </w:r>
    </w:p>
    <w:p>
      <w:pPr>
        <w:pStyle w:val="Normal"/>
        <w:rPr/>
      </w:pPr>
      <w:r>
        <w:rPr/>
        <w:t>今后我会一如既往的踏实工作，时时处处严格要求自己，自觉维护良好的干部形象，尽职尽责地完成各项任务。</w:t>
      </w:r>
    </w:p>
    <w:p>
      <w:pPr>
        <w:pStyle w:val="Normal"/>
        <w:rPr/>
      </w:pPr>
      <w:r>
        <w:rPr/>
        <w:t>在过去的工作中，在部领导的正确指引和同事们的关心和帮助下，较好的完成了职责之内的工作目标和各项任务。经过领导和同事的传帮带，我对组织工作有了更为深刻的认识，对处室内的相关业务能够更加熟练的掌握，同时是在思想政治素养和理论水平上也取得了较大的进步，这些为我进一步做好职责工作，争当一名优秀的共产党员打下良好的基础。作为一名党员和一名组工干部，我始终保持着清醒的自我认知：在思想政治上，始终与持高度一致，坚定理想信念，牢记入党誓词，坚定不移地跟党走，坚决贯彻党的路线方针政策，严格遵守工作、学习和生活纪律，认真执行部内的各项规章制度，以更加饱满的政治热情和奋发有为的精神状态，扎实投入到工作中去，以实际行动贯彻落实“争先创优”精神，把业务工作不断推向深入。在理论学习上，认真学习邓小平理论、“三个代表”重要思想和党的十七届四中全会精神，积极参加部内组织的保持共产党员先进性的各种教育活动，努力提高自己的政治思想素质和理论水平、政策水平，坚定共产主义信念。同时，学习各种新知识、新科学、新经验，因为学习是一切才能之源，读有字之书，也要读无字之书。把学习当作工作、生活的一部分，当作生命的一部分。在实践中学习，在实践中增长才干，不断提高自己的业务能力和综合素质。</w:t>
      </w:r>
    </w:p>
    <w:p>
      <w:pPr>
        <w:pStyle w:val="Normal"/>
        <w:rPr/>
      </w:pPr>
      <w:r>
        <w:rPr/>
        <w:t>在工作实践中，振奋精神、焕发激情，不回避困难，钻研业务，认真学习《公务员法》等相关法规，以及组工知识和干部政策，把握精神实质，严格落实，尽职尽责，努力做到高质高效。在平时的工作中，讲大局、讲团结、讲合作，牢固树立维护大局，服从大局的观念，一切从大局出发，求同存异，“和而不同”，搞好团结，凝聚力量，心往一处想，劲往一处使，通过加强上下、左右、内部的沟通，取得大家对工作的支持。工作、学习和生活中，我将牢记“共产党员”这一光荣称号，严格按照上级组织的安排，努力学习，不断进取，立足本职，做好工作，不辱“共产党员”这一光荣称号。在自己岗位上，坚定理想信念，勤奋扎实工作，恪尽职守，努力创造一流的工作业绩。</w:t>
      </w:r>
    </w:p>
    <w:p>
      <w:pPr>
        <w:pStyle w:val="Normal"/>
        <w:rPr/>
      </w:pPr>
      <w:r>
        <w:rPr/>
        <w:t>一、坚持学习，不断提高政治素养。</w:t>
      </w:r>
    </w:p>
    <w:p>
      <w:pPr>
        <w:pStyle w:val="Normal"/>
        <w:rPr/>
      </w:pPr>
      <w:r>
        <w:rPr/>
        <w:t>坚持以邓小平理论、“三个代表”重要思想和科学发展观为指导，深入学习贯彻党的十七大精神，进一步增强责任感、使命感，牢固树立共产主义理想信念。在日常的工作、学习中，勤于学习，善于积累，努力提高服务工作的本领。同时，多向老同志学习，向身边的优秀党员学习，不断在实践中充实自己，锻炼自己，提高自己。</w:t>
      </w:r>
    </w:p>
    <w:p>
      <w:pPr>
        <w:pStyle w:val="Normal"/>
        <w:rPr/>
      </w:pPr>
      <w:r>
        <w:rPr/>
        <w:t>二、勤于实践，不断提高业务能力。</w:t>
      </w:r>
    </w:p>
    <w:p>
      <w:pPr>
        <w:pStyle w:val="Normal"/>
        <w:rPr/>
      </w:pPr>
      <w:r>
        <w:rPr/>
        <w:t>根据工作实际需要，认真学习公务员法及相关政策规章，于实践中向问题学习，向困难学习，积累工作经验和改进工作方法，做到融会贯通，学以致用。在日常的工作实践中，积极向上，开阔心胸，主动配合同事之间、部门之间的工作，不讲条件</w:t>
      </w:r>
      <w:r>
        <w:rPr/>
        <w:t>;</w:t>
      </w:r>
      <w:r>
        <w:rPr/>
        <w:t>遵纪守法，团结同志，发挥党员的先锋模范作用。</w:t>
      </w:r>
    </w:p>
    <w:p>
      <w:pPr>
        <w:pStyle w:val="Normal"/>
        <w:rPr/>
      </w:pPr>
      <w:r>
        <w:rPr/>
        <w:t>三、积极主动，扎实做好本职工作。</w:t>
      </w:r>
    </w:p>
    <w:p>
      <w:pPr>
        <w:pStyle w:val="Normal"/>
        <w:rPr/>
      </w:pPr>
      <w:r>
        <w:rPr/>
        <w:t>端正态度，不推诿、不叫累，无论是什么工作，都力求做到准确无误。分清轻重缓急，合理安排</w:t>
      </w:r>
      <w:r>
        <w:rPr/>
        <w:t>,</w:t>
      </w:r>
      <w:r>
        <w:rPr/>
        <w:t>保质保量的完成领导交办的各项工作。作为一名组工干部，时刻不忘组织的信任，勤勤恳恳的工作，认认真真的遵守各项组强工作的规章制度，积极踏实的做好日常业务和领导交办工作。同时，在工作实践中，政治坚定、公道正派、务实求真、事争一流，始终保持较强的事业心和责任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一如既往的踏实工作，时时处处严格要求自己，自觉维护良好的组工干部形象，尽职尽责地完成各项任务。按照组工干部的标准严格要求自己，牢记宗旨、踏实工作</w:t>
      </w:r>
      <w:r>
        <w:rPr/>
        <w:t>,</w:t>
      </w:r>
      <w:r>
        <w:rPr/>
        <w:t>用自己的实际行动来体现党员的先进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