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四年个人自我鉴定"/>
      <w:r>
        <w:rPr/>
        <w:t>大学生四年个人自我鉴定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，对我来说是不平凡的四年，是收获的四年，是不断汲取养分的四年，是成长的四年，是值得怀念的四年。大学四年，我明白了该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一直追求人格升华，注重品行的我。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</w:t>
      </w:r>
    </w:p>
    <w:p>
      <w:pPr>
        <w:pStyle w:val="Normal"/>
        <w:rPr/>
      </w:pPr>
      <w:r>
        <w:rPr/>
        <w:t>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校期间，在老师的教诲、同学的帮助下，通过不断地学习理论知识和参与社会实践，自己的综合素质在很大程度上得到了提升，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在学习方面，我努力认真地学好每一门功课，基本掌握了从事行政管理，特别是机械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以进一步完善与本专业相关的知识体系。</w:t>
      </w:r>
    </w:p>
    <w:p>
      <w:pPr>
        <w:pStyle w:val="Normal"/>
        <w:rPr/>
      </w:pPr>
      <w:r>
        <w:rPr/>
        <w:t>通过四年的努力学习，我的学习成绩整体上了一个台阶，获得过国家励志奖学金和校级三等奖学金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rPr/>
      </w:pPr>
      <w:r>
        <w:rPr/>
        <w:t>在工作方面，自入校以来，我注重自己能力的培养，积极参加了多次社团活动和社会实践，从大一加入“常工青年”写新闻稿，院学生会宣传部的干事，慢慢的经过半年磨练做到了生活部的副部长，大二竞选成了宣传部的部长，在班级了曾担任过团支书，不论是班级还是学院里，我都愿意以身作则，团结同学，做好带头作用。在大学放暑假期间，参加社会实践活动，为今后的工作积累了一定的经验，程度上提升自己各方面素质。</w:t>
      </w:r>
    </w:p>
    <w:p>
      <w:pPr>
        <w:pStyle w:val="Normal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四年时光，说短，恍如白驹过隙</w:t>
      </w:r>
      <w:r>
        <w:rPr/>
        <w:t>;</w:t>
      </w:r>
      <w:r>
        <w:rPr/>
        <w:t>说长，又恍如几世。不论如何，我会把在大学里所学所得带上我踏入社会的征程，为了理想努力奋斗，为祖国的美好未来献出自己的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大学，再见了，我的四年</w:t>
      </w:r>
      <w:r>
        <w:rPr/>
        <w:t>!</w:t>
      </w:r>
      <w:r>
        <w:rPr/>
        <w:t>新的人生即将开始，生命不止，学习不休</w:t>
      </w:r>
      <w:r>
        <w:rPr/>
        <w:t>!</w:t>
      </w:r>
      <w:r>
        <w:rPr/>
        <w:t>我将勇敢地并自信的面对外面的社会，离开了象牙塔，我相信我一样有发挥的地方，并且会发挥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