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的广告词"/>
      <w:r>
        <w:rPr/>
        <w:t>楼盘的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20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2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2.</w:t>
      </w:r>
      <w:r>
        <w:rPr/>
        <w:t>万众瞩目，京华瑰宝。——北京飞达玫瑰园高级别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拥有怡兴楼，一生已足够。——广州怡兴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