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实习心得体会范文"/>
      <w:r>
        <w:rPr/>
        <w:t>初中语文实习心得体会范文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2</w:t>
      </w:r>
      <w:r>
        <w:rPr/>
        <w:t>日至</w:t>
      </w:r>
      <w:r>
        <w:rPr/>
        <w:t>11</w:t>
      </w:r>
      <w:r>
        <w:rPr/>
        <w:t>月</w:t>
      </w:r>
      <w:r>
        <w:rPr/>
        <w:t>11</w:t>
      </w:r>
      <w:r>
        <w:rPr/>
        <w:t>日，我在</w:t>
      </w:r>
      <w:r>
        <w:rPr/>
        <w:t>XX</w:t>
      </w:r>
      <w:r>
        <w:rPr/>
        <w:t>学校教育实习，协助刘老师开展初</w:t>
      </w:r>
      <w:r>
        <w:rPr/>
        <w:t>69</w:t>
      </w:r>
      <w:r>
        <w:rPr/>
        <w:t>班与初</w:t>
      </w:r>
      <w:r>
        <w:rPr/>
        <w:t>70</w:t>
      </w:r>
      <w:r>
        <w:rPr/>
        <w:t>班的语文教育工作，并且积极参加</w:t>
      </w:r>
      <w:r>
        <w:rPr/>
        <w:t>XX</w:t>
      </w:r>
      <w:r>
        <w:rPr/>
        <w:t>学校写字比赛，校运会等重要活动。在为期五周的实习中，我收获的不仅是教师技能的提高，更多的是学会如何为人处事，如何承担自己的责任。</w:t>
      </w:r>
    </w:p>
    <w:p>
      <w:pPr>
        <w:pStyle w:val="Normal"/>
        <w:rPr/>
      </w:pPr>
      <w:r>
        <w:rPr/>
        <w:t>(1)</w:t>
      </w:r>
      <w:r>
        <w:rPr/>
        <w:t>教学方面</w:t>
      </w:r>
    </w:p>
    <w:p>
      <w:pPr>
        <w:pStyle w:val="Normal"/>
        <w:rPr/>
      </w:pPr>
      <w:r>
        <w:rPr/>
        <w:t>从学生到教师的转变，让我认识到教师这个职业并不是轻松并且随意的，一位优秀的人民教师必须要具备良好的教学技能以及个人品德素质。而教学技能的掌握与运用正是我的弱项。为了弥补我的不足，我总是尽可能多的利用时间去听老师们的课，这样的学习不单单局限于我的指导老师刘老师，还有叶老师，范老师等很多优秀的老师的教学方法教学经验都值得我学习。在听课的过程中我发现，每位老师的教学方法跟教学态度都是不同的。刘老师的课偏向于谈话式的，在于同学们交谈对话的过程中，将知识传授给同学们，这样的方式轻松愉快，同学们也乐于接受。叶老师的课就显得激情澎湃，叶老师是个很热情爽朗的人，她课堂的氛围跟她的为人一样热情，她总是用高昂的语调将同学们代入知识的海洋里，每个学生都沉溺在这热情的国度中，一边享受叶老师热情的演讲，一边吸收了知识。温润如玉的李跃礼老师则不同，她说话总是细声细语，如春风拂过孩子们的心房，她从来不强求学生在课内一定要背下课文或是默写重点，而是用浅显易懂的语言讲知识灌输给学生，让他们自己慢慢接受体会。别的老师的教学也各有千秋。不同的教学方法曾经一度让我迷失，让我不知道怎么定位自己的教学，觉得所有老师的教学方法都好，都想运用到自己的教学中去。可是慢慢的我发现，依瓢画葫芦的方法是行不通的，要是把所有老师的方法都搬到自己的课堂上，不仅让学生觉得混换抓不住重点，自己也觉得很累很吃力。那么究竟怎么样才能让自己上好一堂课，让学生接受你，接受知识呢</w:t>
      </w:r>
      <w:r>
        <w:rPr/>
        <w:t>?</w:t>
      </w:r>
      <w:r>
        <w:rPr/>
        <w:t>带着这些疑问，我又听了同组实习老师的课。我发现虽然同学们都是实习老师，一些教学技法和教学重点都还显得稚嫩，但是他们的课很受同学们的喜爱，并且在课后被同学们津津乐道。我问同学们，为什么对这些实习老师印象深刻。他们告诉我，因为这些老师的课堂很有自己的特点，不同的特质让学生记住了不同的老师，这是学生区分老师最简单也是最直接的方法。</w:t>
      </w:r>
    </w:p>
    <w:p>
      <w:pPr>
        <w:pStyle w:val="Normal"/>
        <w:rPr/>
      </w:pPr>
      <w:r>
        <w:rPr/>
        <w:t>从听课的过程中我认识到了，不仅是要借鉴别的老师好的教学方法，更重要的是在教学的过程中体现自己的特色，不要千篇一律。</w:t>
      </w:r>
    </w:p>
    <w:p>
      <w:pPr>
        <w:pStyle w:val="Normal"/>
        <w:rPr/>
      </w:pPr>
      <w:r>
        <w:rPr/>
        <w:t>除了上课，批改作业也是教师工作的一个重要环节。刘老师告诉我们，作业是反映学生接受知识程度的体现，作业也是老师了解学生性格学习等方面的重要途径。刘老师将大部分作业就交给我们批改，并且告诉我们，每种作业不同的批改方法。比如改作文，有祥改的，有略改的，要适当画出同学们写得好的句子加以点评表扬，也要把同学们一些不太通顺的句子画出来，引导他如何改动句子，将句子写得通顺流畅。改作业可是个细心活，不能闭着眼睛一顿乱改，并且在批改的过程中，要细心观察每个学生一个星期以来作业的完成程度，一些学生可能默写完成得不太好，但是作文写得好，说明他很聪明只是还不够努力。还有一些学生，很认真地完成了作业，但是正确率不高，我们老师在写评语的时候就要多多给他鼓励，增强他的自信心，让他不丧失对学习的信心与兴趣。</w:t>
      </w:r>
    </w:p>
    <w:p>
      <w:pPr>
        <w:pStyle w:val="Normal"/>
        <w:rPr/>
      </w:pPr>
      <w:r>
        <w:rPr/>
        <w:t>(2)</w:t>
      </w:r>
      <w:r>
        <w:rPr/>
        <w:t>活动方面</w:t>
      </w:r>
    </w:p>
    <w:p>
      <w:pPr>
        <w:pStyle w:val="Normal"/>
        <w:rPr/>
      </w:pPr>
      <w:r>
        <w:rPr/>
        <w:t>实习生活中我接触的第一个校园活动就是初中年级的写字比赛。刘老师先将任务布置给我们，要我们交给她一个写字比赛的方案，全面策划这次活动。我负责的是比赛稿纸的制定和打印。我设计了三种稿纸，田字格，米字格以及网格写字框，将三种稿纸方案交给刘老师，</w:t>
      </w:r>
    </w:p>
    <w:p>
      <w:pPr>
        <w:pStyle w:val="Normal"/>
        <w:rPr/>
      </w:pPr>
      <w:r>
        <w:rPr/>
        <w:t>刘老师很满意。她告诉我们这是学校第一届写字比赛，我设计的稿纸美观大方，以后的写字比赛都会继续沿用这次的稿纸。</w:t>
      </w:r>
    </w:p>
    <w:p>
      <w:pPr>
        <w:pStyle w:val="Normal"/>
        <w:rPr/>
      </w:pPr>
      <w:r>
        <w:rPr/>
        <w:t>在校运会期间，我协助小学部二年级的杨老师管理二年一班的班级，带领同学们参加各项体育赛事，虽然二年级的学生们还很小，一些体育项目还不能参加。可是他们报名的每一项都认真努力地完成，并且取得了良好的成绩。</w:t>
      </w:r>
    </w:p>
    <w:p>
      <w:pPr>
        <w:pStyle w:val="Normal"/>
        <w:rPr/>
      </w:pPr>
      <w:r>
        <w:rPr/>
        <w:t>同时我还和同组的实习老师一起举报了一期“感受自然，亲近自然”初一年级的手抄报比赛，比赛不仅评选了一二三等奖，还将同学们获奖的手抄报张贴成板块，展示在一楼显眼的地方。</w:t>
      </w:r>
    </w:p>
    <w:p>
      <w:pPr>
        <w:pStyle w:val="Normal"/>
        <w:rPr/>
      </w:pPr>
      <w:r>
        <w:rPr/>
        <w:t>在紧张的期中考试期间，我担任监考老师，认真负责地完成了监考工作，确保了考场纪律，并且及时给同学们报时，反复叮嘱同学们检查自己的班级姓名，检查试卷，认真仔细的完成考试。在监考至于，还参与初一年级的语文阅卷工作，认真批改同学们的试卷，不徇私不马虎，对每一位同学负责。</w:t>
      </w:r>
    </w:p>
    <w:p>
      <w:pPr>
        <w:pStyle w:val="Normal"/>
        <w:rPr/>
      </w:pPr>
      <w:r>
        <w:rPr/>
        <w:t>在课余时间，我协助刘老师带领同学们排练学科节的表演节目，节目的内容是诗朗诵《天堂的来信》。每天中午我们都要在三楼的多媒体教室集合排练，纠正同学们咬字发音，引导同学们如何在朗诵中带有感情，如何将诗歌的情感传达给观众。在大家的共同努力下，同学们朗诵的水平大有提高，节目也显得越加精彩。</w:t>
      </w:r>
    </w:p>
    <w:p>
      <w:pPr>
        <w:pStyle w:val="Normal"/>
        <w:rPr/>
      </w:pPr>
      <w:r>
        <w:rPr/>
        <w:t>(3)</w:t>
      </w:r>
      <w:r>
        <w:rPr/>
        <w:t>为人处事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前的我是自我而又自私的，不喜欢跟别人说话，活在自己的世界里。现在的我已经打开了与人沟通的大门，知道体谅他人，聆听他人。刘老师不仅教给我们教学上的技能，她还经常找我们谈心，跟我们聊聊生活中的事情。她告诉我们，一个人只有学会与人沟通，才能融入到这个群体这个社会中。见面打招呼，问好，这是与人交往最基本的礼仪。现代人多数活得冷漠而又自我，什么都追求高速度，连熟人见面停下来打个招呼的时间都没有，久而久之就丧失了一种与他人交往的能力，更加丧失了关爱他人的能力。刘老师喜欢跟我们聊她生活里的一些趣事，也询问我们关于大学生活有什么看法。在聊天的过程中，我学会了怎么跟别人沟通，怎么倾听别人的话语，并且拾起了丢失已久的礼仪，见到老师问好，跟老师说话的时候用敬语。教师不仅要具备良好的专业素质，还要拥有良好的人格素质，礼貌与倾听，是一个老师别在衣上的招牌，是别人对你最直观的感受。通过刘老师，我才认识到自己这方面的不足，知道自己还需要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