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培养计划"/>
      <w:r>
        <w:rPr/>
        <w:t>高中教师培养计划</w:t>
      </w:r>
      <w:bookmarkEnd w:id="0"/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我校现有教职工</w:t>
      </w:r>
      <w:r>
        <w:rPr/>
        <w:t>35</w:t>
      </w:r>
      <w:r>
        <w:rPr/>
        <w:t>人，其中中青年骨干教师</w:t>
      </w:r>
      <w:r>
        <w:rPr/>
        <w:t>20</w:t>
      </w:r>
      <w:r>
        <w:rPr/>
        <w:t>人，占教职工总数的</w:t>
      </w:r>
      <w:r>
        <w:rPr/>
        <w:t>75%</w:t>
      </w:r>
      <w:r>
        <w:rPr/>
        <w:t>，在中青年教师中，本科毕业</w:t>
      </w:r>
      <w:r>
        <w:rPr/>
        <w:t>16</w:t>
      </w:r>
      <w:r>
        <w:rPr/>
        <w:t>人，专科毕业</w:t>
      </w:r>
      <w:r>
        <w:rPr/>
        <w:t>4</w:t>
      </w:r>
      <w:r>
        <w:rPr/>
        <w:t>人。由此看来，学校中青年教师文化水平高，能胜任小学学科教学。工作中，这些教师热情高，精力充沛，是我校教育教学工作的主要力量。为使我校教育教学工作走在全区工作的前头，学校必须加强对中青年教师的培养工作，使他们具有爱岗敬业，无私奉献的精神，具有积极探索教育教学改革的精神，要通过走出去和请进来的方法进行具体的有步骤的重点培养，使他们成为我校教育教学工作再创辉煌的先锋队。</w:t>
      </w:r>
    </w:p>
    <w:p>
      <w:pPr>
        <w:pStyle w:val="Normal"/>
        <w:rPr/>
      </w:pPr>
      <w:r>
        <w:rPr/>
        <w:t>二、培养目标：</w:t>
      </w:r>
    </w:p>
    <w:p>
      <w:pPr>
        <w:pStyle w:val="Normal"/>
        <w:rPr/>
      </w:pPr>
      <w:r>
        <w:rPr/>
        <w:t>1</w:t>
      </w:r>
      <w:r>
        <w:rPr/>
        <w:t>、进一步端正教育思想，通过培养进修，使这部分教师更加忠诚于党的教育事业，发扬无私奉献的精神，树立正确的育人观，以培养新世纪的合格的创新型人才为己任，树立正确的教育思想，积极推行素质教育，在教学中真正走出一条富有开创性的教改之路。</w:t>
      </w:r>
    </w:p>
    <w:p>
      <w:pPr>
        <w:pStyle w:val="Normal"/>
        <w:rPr/>
      </w:pPr>
      <w:r>
        <w:rPr/>
        <w:t>2</w:t>
      </w:r>
      <w:r>
        <w:rPr/>
        <w:t>、努力丰富专业知识，在教学工作上要长流水，做到明确大纲，吃透教材，熟悉所教学科的有关知识。</w:t>
      </w:r>
    </w:p>
    <w:p>
      <w:pPr>
        <w:pStyle w:val="Normal"/>
        <w:rPr/>
      </w:pPr>
      <w:r>
        <w:rPr/>
        <w:t>3</w:t>
      </w:r>
      <w:r>
        <w:rPr/>
        <w:t>、不断改革教育教学方法，要发扬创新求实的精神，勇于探索，虚心学习先进的教学经验，大胆进行教育改革，努力提高教学效率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加强领导，落实责任，学校将中青年教师培养工作列入议事日程，成立领导小组，制定行之有效的工作计划，实行分工责任制，并定期进行培训。</w:t>
      </w:r>
    </w:p>
    <w:p>
      <w:pPr>
        <w:pStyle w:val="Normal"/>
        <w:rPr/>
      </w:pPr>
      <w:r>
        <w:rPr/>
        <w:t>2</w:t>
      </w:r>
      <w:r>
        <w:rPr/>
        <w:t>、采取多种形式的培训学习方式，让他们出去学习上级教育部门组织的各类优质课，观摩课，教材教法培训，回到学校再举行公开课，教材教法培训等形式传达到全体教师，以达到共同提高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支持，大力帮助。学校积极支持中青年教师参加各种形式的培训，做到精神上鼓励，时间上保证，经济上扶持，妥善解决教材在培训进修过程中遇到的各种困难，真正解除他们的后顾之忧，使他们全身心地投入到学习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