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以律己党课讲稿"/>
      <w:r>
        <w:rPr/>
        <w:t>严以律己党课讲稿</w:t>
      </w:r>
      <w:bookmarkEnd w:id="0"/>
    </w:p>
    <w:p>
      <w:pPr>
        <w:pStyle w:val="Normal"/>
        <w:rPr/>
      </w:pPr>
      <w:r>
        <w:rPr/>
        <w:t>按照集团“三严三实”专题教育实施方案的统一安排，我围绕“严以律己，严守党的政治纪律和政治规矩，自觉做政治上的</w:t>
      </w:r>
      <w:r>
        <w:rPr/>
        <w:t>lsquo;</w:t>
      </w:r>
      <w:r>
        <w:rPr/>
        <w:t>明白人</w:t>
      </w:r>
      <w:r>
        <w:rPr/>
        <w:t>rsquo;”</w:t>
      </w:r>
      <w:r>
        <w:rPr/>
        <w:t>这一研讨主题，学习了《谈治国理正》、《关于党风廉政建设和反腐败斗争论述摘编》及在十八届中央纪委五次会议上的讲话精神。</w:t>
      </w:r>
    </w:p>
    <w:p>
      <w:pPr>
        <w:pStyle w:val="Normal"/>
        <w:rPr/>
      </w:pPr>
      <w:r>
        <w:rPr/>
        <w:t>一、怎样做到严以律己</w:t>
      </w:r>
    </w:p>
    <w:p>
      <w:pPr>
        <w:pStyle w:val="Normal"/>
        <w:rPr/>
      </w:pPr>
      <w:r>
        <w:rPr/>
        <w:t>强调：严以律己，就是要心存敬畏、手握戒尺，慎独慎微、勤于自省，遵守党纪国法，做到为政清廉。我认为，要切实做到“严以律己”，要从以下几个方面狠下功夫：</w:t>
      </w:r>
    </w:p>
    <w:p>
      <w:pPr>
        <w:pStyle w:val="Normal"/>
        <w:rPr/>
      </w:pPr>
      <w:r>
        <w:rPr/>
        <w:t>(</w:t>
      </w:r>
      <w:r>
        <w:rPr/>
        <w:t>一</w:t>
      </w:r>
      <w:r>
        <w:rPr/>
        <w:t>)</w:t>
      </w:r>
      <w:r>
        <w:rPr/>
        <w:t>严以律己，表现在思想认识上要有提高</w:t>
      </w:r>
    </w:p>
    <w:p>
      <w:pPr>
        <w:pStyle w:val="Normal"/>
        <w:rPr/>
      </w:pPr>
      <w:r>
        <w:rPr/>
        <w:t>只有思想认识提高了，才能有意识律己，才能自觉律己，才能真正律己，只有正确的思想认识才能有正确的律己行为，思想认识是律己的根本。一方面要认识到“严以律己”，是立世之本，执政之本。要熟知党纪条规的各项规定，熟知法律法规的相关规定，并将这些外在规则要求内化为内在的价值追求，这样才能引导律己的言行。另一方面要认识到放纵自己，就会迷失方向，失去敬畏之心，视规则而不顾，就会胡作非为，甚至走向犯罪的深渊。才能做人不“妄为”、有权不“任性”，赢得群众信任与支持。</w:t>
      </w:r>
    </w:p>
    <w:p>
      <w:pPr>
        <w:pStyle w:val="Normal"/>
        <w:rPr/>
      </w:pPr>
      <w:r>
        <w:rPr/>
        <w:t>(</w:t>
      </w:r>
      <w:r>
        <w:rPr/>
        <w:t>二</w:t>
      </w:r>
      <w:r>
        <w:rPr/>
        <w:t>)</w:t>
      </w:r>
      <w:r>
        <w:rPr/>
        <w:t>严以律己，表现在行动上要谨言慎行</w:t>
      </w:r>
    </w:p>
    <w:p>
      <w:pPr>
        <w:pStyle w:val="Normal"/>
        <w:rPr/>
      </w:pPr>
      <w:r>
        <w:rPr/>
        <w:t>一是学习上要勤学善思。各级领导干部要把学习和思考作为一种成长方式，一种生活习惯，一种生存需要，一种政治责任，一种精神追求，一种思想境界来认识，认真对待，孜孜不倦，持之以恒。面对当前知识“折旧率”越来越快、“保鲜期”越来越短的现实，面对新形势、新任务、新要求，特别是公司发展急需新的管理模式、新的发展思路、新的拓展方式，更是进一步要求各级领导干部要不断强化自身学习，要善于抓住时间学习，挤出时间学习，切实把学习作为履职的“第一要务”，尽责的“第一要求”。同时，要在工作上处理好埋头苦干、苦学与勤于思考的关系，“学而不思则罔，思而不学则殆”。之所以各级领导干部的素质和能力会存在一定的差异，一个重要的原因就是不善于思考，有的干部做工作，从经济学上来说就是“低水平重复建设”，工作每年都是一个样，没有突破，没有提高。领导干部要在学习的基础上，多思、勤思、善思，悉其内涵、悟其要义、觅起规律、吸其精髓，切实做到透过现象抓住本质、透过变化认清规律、透过苗头把握趋势。才能进一步把握事物的本质，真真正正做到明辨是非、事理，才能用最新的和经过实践检验的理论去了解和分析事物的发展变化，才能做到遇事不糊涂、保持战略定力。</w:t>
      </w:r>
    </w:p>
    <w:p>
      <w:pPr>
        <w:pStyle w:val="Normal"/>
        <w:rPr/>
      </w:pPr>
      <w:r>
        <w:rPr/>
        <w:t>二是工作上要三思而后行。有句俗话说的好，“走路朝前看，做事往后想”，遇事一定要谋定而后动，临行而思，思事情是好是坏、思事情可做可不做、思如何做才是好事。古时行军打仗，讲究兵马未动粮草先行，我们的企业现在正在转型发展关键时期，面临诸多必须去做的事情，这就要求我们的各级领导干部，要深思熟虑，要尽最大的努力趋利避害。敢于“画地为牢”，自觉做到在法纪规范前不逾越，要切实贯彻落实“严以律己”，以“吾日三省吾身”的精神，深摆细查自身“不严不实”的问题，查摆工作方法、业务能力的差距，分析为人处世的过失不足。论语中有言“政者，正也。子帅以正，孰敢不正”，作为一个党员领导干部，如果自己不能时刻严格要求自己，严谨做实，踏实做人，怎么能起到良好的率先垂范作用</w:t>
      </w:r>
      <w:r>
        <w:rPr/>
        <w:t>?</w:t>
      </w:r>
      <w:r>
        <w:rPr/>
        <w:t>怎么能带出富有战力的队伍</w:t>
      </w:r>
      <w:r>
        <w:rPr/>
        <w:t>?</w:t>
      </w:r>
      <w:r>
        <w:rPr/>
        <w:t>只有居安思危、深思熟虑，才能把弊病抓在平时、把问题解决在平时，为官才有底气、干事才有锐气，才能更好地尽职尽责。</w:t>
      </w:r>
    </w:p>
    <w:p>
      <w:pPr>
        <w:pStyle w:val="Normal"/>
        <w:rPr/>
      </w:pPr>
      <w:r>
        <w:rPr/>
        <w:t>三是生活上要耐得住寂寞。现今是一个物欲横流的时代，各种诱惑无处不在、无时不在，要想抵挡住这些诱惑，首先要清心寡欲，耐得住清贫、耐得住寂寞。其次要常怀律己之心，常思贪欲之害，经得起考验。勿以善小而不为，勿以恶小而为之，始终坚持慎独、慎初、慎微，切实做到不义之财不取、不正之风不沾、不法之事不干。特别我们二公司属于一个外围保运的公司，各级领导干部多处于外地，或外出机会相对多一些，一定要明白“千里之堤溃于蚁穴”，几顿饭、几杯酒、几张卡，连在一起的往往是公款、公权的沦陷。不积小善，不能成大德</w:t>
      </w:r>
      <w:r>
        <w:rPr/>
        <w:t>;</w:t>
      </w:r>
      <w:r>
        <w:rPr/>
        <w:t>不积小恶，不足以忘身，各级领导干部如果不能有效警惕“小缺口”，在小事小节上“失守”，就很难在大事大节上坚守，要认真对待小事，守住小节，绝不能放任自己、放纵自己，控制不必要的“人情往来”，严防“温水煮青蛙”式的腐败。尤其是涉外的、外围的各级领导干部更要严守党纪党规，遵守各项规章制度，不耍“小聪明”，不在金钱面前打算盘，不能在项目中打“歪主意”，更不能利用职务之便为自己“捞一把”。要时刻保持一颗平常心，做到为人处世，长留一份宁静</w:t>
      </w:r>
      <w:r>
        <w:rPr/>
        <w:t>;</w:t>
      </w:r>
      <w:r>
        <w:rPr/>
        <w:t>履职从政，多存一点淡泊。</w:t>
      </w:r>
    </w:p>
    <w:p>
      <w:pPr>
        <w:pStyle w:val="Normal"/>
        <w:rPr/>
      </w:pPr>
      <w:r>
        <w:rPr/>
        <w:t>(</w:t>
      </w:r>
      <w:r>
        <w:rPr/>
        <w:t>三</w:t>
      </w:r>
      <w:r>
        <w:rPr/>
        <w:t>)</w:t>
      </w:r>
      <w:r>
        <w:rPr/>
        <w:t>严以律己，表现在常态上要经常“照镜子”</w:t>
      </w:r>
    </w:p>
    <w:p>
      <w:pPr>
        <w:pStyle w:val="Normal"/>
        <w:rPr/>
      </w:pPr>
      <w:r>
        <w:rPr/>
        <w:t>“</w:t>
      </w:r>
      <w:r>
        <w:rPr/>
        <w:t>以铜为镜，可以正衣冠</w:t>
      </w:r>
      <w:r>
        <w:rPr/>
        <w:t>;</w:t>
      </w:r>
      <w:r>
        <w:rPr/>
        <w:t>以古为镜，可以知兴替</w:t>
      </w:r>
      <w:r>
        <w:rPr/>
        <w:t>;</w:t>
      </w:r>
      <w:r>
        <w:rPr/>
        <w:t>以人为镜，可以明得失”。各级党员干部要经常以党章“照一照”自己，以先优“照一照”自己，以群众“照一照”自己，看看自己头脑是否清醒、认识是否模糊、看心理是否健康、看情趣是否高雅、看言行是否得当、看行为是否理智，及时总结自己的思想与言行，拾遗补缺，正正衣冠，洗洗污秽，治治小病。照镜子不是看自己长得美不美，身上的衣服是不是名牌，容颜有没有变老，而是要求我们每一名党员领导干部真正在思想作风上认清自己、纠正自己、清洁自己、强健自己，不该伸的手不伸、不该做的事不做，真正做到行的正、坐得直、走得端，切实将“严以律己”作为新常态。时刻运用好批评与自我批评这一有效有力武器，深查严摆，找差距、明方向，清洗思想和行为上的灰尘，保持共产党人政治本色。尤其八小时以外，更要“严以律己”，高标准、严要求，以党章为镜，对照党的纪律和群众的期盼，切实做到“五个必须”，真真正正让八小时以内与八小时以外同频共振，走在同一个基调上。</w:t>
      </w:r>
    </w:p>
    <w:p>
      <w:pPr>
        <w:pStyle w:val="Normal"/>
        <w:rPr/>
      </w:pPr>
      <w:r>
        <w:rPr/>
        <w:t>二、认真查摆整改存在的主要问题</w:t>
      </w:r>
    </w:p>
    <w:p>
      <w:pPr>
        <w:pStyle w:val="Normal"/>
        <w:rPr/>
      </w:pPr>
      <w:r>
        <w:rPr/>
        <w:t>“</w:t>
      </w:r>
      <w:r>
        <w:rPr/>
        <w:t>图功易，成功难</w:t>
      </w:r>
      <w:r>
        <w:rPr/>
        <w:t>;</w:t>
      </w:r>
      <w:r>
        <w:rPr/>
        <w:t>成功易，守功难</w:t>
      </w:r>
      <w:r>
        <w:rPr/>
        <w:t>;</w:t>
      </w:r>
      <w:r>
        <w:rPr/>
        <w:t>守功易，终功难”。作为党员领导干部，要始终坚持“严以律己”，全身心地投入到为群众服务当中去，实实在在地实现个人的理想价值，为二公司走向辉煌添砖加瓦。下面，围绕今天学习讨论主题，结合公司目前发展现状，我提几点对公司各级领导干部在“严以律己”方面的意见，请大家批评指正。</w:t>
      </w:r>
    </w:p>
    <w:p>
      <w:pPr>
        <w:pStyle w:val="Normal"/>
        <w:rPr/>
      </w:pPr>
      <w:r>
        <w:rPr/>
        <w:t>一是遵守党的政治纪律和政治规矩需要再接再厉。自党的群众路线教育实践活动和“三严三实”专题教育活动开展以来，公司各级党员领导干部都能够自觉加强政治理论学习，坚定共产主义和中国特色社会主义的信仰和理想信念，站稳政治立场，不断强化宗旨意识，思想上政治上行动上始终持高度一致。但也存在党内政治生活抓得不紧，甚至走过场的现象，容易导致党员意识淡化，如我们的“三会一课”抓得就不够好</w:t>
      </w:r>
      <w:r>
        <w:rPr/>
        <w:t>;</w:t>
      </w:r>
      <w:r>
        <w:rPr/>
        <w:t>思想上也存在理想信念是党群领导、上级领导的事，离自己太远的现象，导致理论与实践相脱节，日常工作中，不能将公司管理和公司文化建设有效结合融为一体。</w:t>
      </w:r>
    </w:p>
    <w:p>
      <w:pPr>
        <w:pStyle w:val="Normal"/>
        <w:rPr/>
      </w:pPr>
      <w:r>
        <w:rPr/>
        <w:t>二是维护大局和团结群众力度需进一步加强。各级领导干部大都能做到时刻牢记自己作为党员领导干部的身份，以公司大局为重点，以公司发展为中心，忠诚履职，踏实工作，不计得失，甘于奉献。但个别领导干部在工作中仍存在求稳怕乱、怕担风险的思想，一事当前，先考虑是个人得失，不能从大局出发，瞻前顾后，担当意识不强，维护大局的能力不足</w:t>
      </w:r>
      <w:r>
        <w:rPr/>
        <w:t>;</w:t>
      </w:r>
      <w:r>
        <w:rPr/>
        <w:t>极个别领导对公司一些错误思潮，特别是偏激言论甚至是错误言论，态度不够鲜明，缺乏主动纠正的勇气和行为。</w:t>
      </w:r>
    </w:p>
    <w:p>
      <w:pPr>
        <w:pStyle w:val="Normal"/>
        <w:rPr/>
      </w:pPr>
      <w:r>
        <w:rPr/>
        <w:t>除此以外，个人方面仍存如下不足：一是求真务实的精神还略显不足，工作中偏重于看得见的重点工作和主要事情，没有时刻以高标准严格要求自己</w:t>
      </w:r>
      <w:r>
        <w:rPr/>
        <w:t>;</w:t>
      </w:r>
      <w:r>
        <w:rPr/>
        <w:t>二是工作热情需再接再厉，随着工作时间变长，工作上投入的热情与精力略有不足，没有工作伊始的干劲和闯劲。</w:t>
      </w:r>
    </w:p>
    <w:p>
      <w:pPr>
        <w:pStyle w:val="Normal"/>
        <w:rPr/>
      </w:pPr>
      <w:r>
        <w:rPr/>
        <w:t>三、坚持“严以律己”新常态</w:t>
      </w:r>
    </w:p>
    <w:p>
      <w:pPr>
        <w:pStyle w:val="Normal"/>
        <w:rPr/>
      </w:pPr>
      <w:r>
        <w:rPr/>
        <w:t>公司目前正处于“一年打基础，三年上水平，五年大发展”的关键时期，各级领导干部要围绕年初集团、公司两级职代会精神，全面贯彻落实各项工作部署，全力保持现有市场疆域，积极寻找新的绩效增长点，开拓新的市场疆域。各级领导干部要结合“五个必要”，在不断努力工作的同时，进一步以“严以律己”提高自身综合素质，强化宗旨意识，时刻让自己在思想上政治上行动上同以同志为的党中央保持高度一致，切实为公司长远发展提供强大思想政治助力。</w:t>
      </w:r>
    </w:p>
    <w:p>
      <w:pPr>
        <w:pStyle w:val="Normal"/>
        <w:rPr/>
      </w:pPr>
      <w:r>
        <w:rPr/>
        <w:t>一是进一步深化学习，坚持不懈地深入学习党、研究党、认识党，提升理论素养，强化理论武装，全面理解和准确把握政治纪律和政治规矩等精神要义，不断强化党的意识、党员意识、纪律意识和规矩意识，努力在真学、真信、真懂、真用上下功夫，在增强学习研讨针对性和实效上下功夫。</w:t>
      </w:r>
    </w:p>
    <w:p>
      <w:pPr>
        <w:pStyle w:val="Normal"/>
        <w:rPr/>
      </w:pPr>
      <w:r>
        <w:rPr/>
        <w:t>二是坚持慎独慎微，敬畏道德体系，加强道德修养，树立正确的权力观、金钱观、社交观、生活观和诚实观，要努力做到工作生活中一个样，人前人后一个样，有无监督一个样。并进一步加强对家属子女和身边工作人员的教育约束，自觉净化工作圈、生活圈和交友圈，切实做到工作生活中“严以律己”。</w:t>
      </w:r>
    </w:p>
    <w:p>
      <w:pPr>
        <w:pStyle w:val="Normal"/>
        <w:widowControl/>
        <w:bidi w:val="0"/>
        <w:spacing w:before="180" w:after="180"/>
        <w:jc w:val="left"/>
        <w:rPr/>
      </w:pPr>
      <w:r>
        <w:rPr/>
        <w:t>三是加大查摆整改力度，切实做到边学边改、边查边改，既知既改、立行立改，对专题教育查摆出的“不严不实”的问题，逐项列入清单，制定切实有效的措施加以落实，并积极探索专题教育经常化和常态化的新机制。同时，将深入开展专题教育与公司当前各项工作有机结合起来，不断发挥党员领导干部率先垂范作用，为全面完成公司全年各项工作目标奠定坚实的思想政治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