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铜葵花的读书心得感想范文"/>
      <w:r>
        <w:rPr/>
        <w:t>青铜葵花的读书心得感想范文</w:t>
      </w:r>
      <w:bookmarkEnd w:id="0"/>
    </w:p>
    <w:p>
      <w:pPr>
        <w:pStyle w:val="Normal"/>
        <w:rPr/>
      </w:pPr>
      <w:r>
        <w:rPr/>
        <w:t>我曾经看过这样一句话：“我们应当正视痛苦，尊重痛苦，快乐固然值得赞颂，痛苦又何尝不值得赞颂</w:t>
      </w:r>
      <w:r>
        <w:rPr/>
        <w:t>?”</w:t>
      </w:r>
      <w:r>
        <w:rPr/>
        <w:t>青铜葵花这一整本书大概要告诉我们的就是这个道理。痛苦几乎是一个人一声不可避免的。自然袭击带来的痛苦，当我们看到地震时那惊天动地的哭声</w:t>
      </w:r>
      <w:r>
        <w:rPr/>
        <w:t>;</w:t>
      </w:r>
      <w:r>
        <w:rPr/>
        <w:t>雪崩时从一片欢笑到生命瓦解</w:t>
      </w:r>
      <w:r>
        <w:rPr/>
        <w:t>;</w:t>
      </w:r>
      <w:r>
        <w:rPr/>
        <w:t>非洲人们在尘土中的无助与坎坷……还有，那些无处不在的心灵上的痛苦：坎坷、失落、波折……不要去逃避痛苦，痛苦是不可避免的，只有直面面对痛苦，才能迎来彩虹。</w:t>
      </w:r>
    </w:p>
    <w:p>
      <w:pPr>
        <w:pStyle w:val="Normal"/>
        <w:rPr/>
      </w:pPr>
      <w:r>
        <w:rPr/>
        <w:t>我想，在葵花最痛苦的时候，青铜来到了她的身边。我想在葵花的心中，青铜这个哑巴哥哥就像一堵墙，像一座山，像一个永远的避风港。为了葵花，青铜把自己上学的机会给她</w:t>
      </w:r>
      <w:r>
        <w:rPr/>
        <w:t>;</w:t>
      </w:r>
      <w:r>
        <w:rPr/>
        <w:t>为了给葵花一盏明亮的灯</w:t>
      </w:r>
      <w:r>
        <w:rPr/>
        <w:t>;</w:t>
      </w:r>
      <w:r>
        <w:rPr/>
        <w:t>为了满足葵花的愿望，青铜做了一条独一无二的冰项链。青铜为了葵花付出了一切。让葵花从爸爸死去的痛苦之中走出，青铜和葵花虽然不是亲兄妹，却也密不可分。</w:t>
      </w:r>
    </w:p>
    <w:p>
      <w:pPr>
        <w:pStyle w:val="Normal"/>
        <w:rPr/>
      </w:pPr>
      <w:r>
        <w:rPr/>
        <w:t>当葵花来到这个家时，不止是青铜对她很好，她还有个胜似亲人的奶奶。奶奶变卖掉了所有首饰，摘下了带了一辈子的金戒指，只为做一件棉衣给葵花。到故事的最后，而葵花为了给奶奶治病，去拾银杏卖钱。她只得到些面值很小的票子，却以为“挣了很多钱。”</w:t>
      </w:r>
      <w:r>
        <w:rPr/>
        <w:t>!</w:t>
      </w:r>
      <w:r>
        <w:rPr/>
        <w:t>她还不懂金钱的价值，她只懂了爱的分量与责任。岁月维艰，爱弥珍贵。这就爱，在一个人最最痛苦的时候，伸出援手，也正是爱支撑着葵花弱小的心灵。我觉得整本书都是满满的爱，大大小小的、深深浅浅的，连成串的，结成片的爱。爱得人心头一阵阵地发热，这热一直蔓延到心底深处，触动了那根深藏的心弦。</w:t>
      </w:r>
    </w:p>
    <w:p>
      <w:pPr>
        <w:pStyle w:val="Normal"/>
        <w:rPr/>
      </w:pPr>
      <w:r>
        <w:rPr/>
        <w:t>读了这本书以后我很佩服青铜，尤其佩服他敢于面对一切痛苦的勇气，就如作者曹文轩说的一句话：每一个时代的人，都有每一个时代的人的痛苦，痛苦绝不是今天的少年才有的。少年时，就有一种对痛苦的风度，长大时才可能是一个强者</w:t>
      </w:r>
      <w:r>
        <w:rPr/>
        <w:t>!</w:t>
      </w:r>
      <w:r>
        <w:rPr/>
        <w:t>如果世界上真的有这样单纯、美丽的爱，那该多好。每一个人付出一点点的爱，或许世界就可以像芦苇荡旁青铜与葵花与所有村民的生活那般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遍一遍翻看青铜葵花，回想青铜葵花的点点滴滴，或许那就是世界上最让人走出痛苦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