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教学心得体会范文"/>
      <w:r>
        <w:rPr/>
        <w:t>有效教学心得体会范文</w:t>
      </w:r>
      <w:bookmarkEnd w:id="0"/>
    </w:p>
    <w:p>
      <w:pPr>
        <w:pStyle w:val="Normal"/>
        <w:rPr/>
      </w:pPr>
      <w:r>
        <w:rPr/>
        <w:t>我认真听了沧州师范学院老师吕炳君讲的《追求有效的课堂教学》课。它不像以前的理论那样去强调教学的艺术性，高谈阔论一些在实际教学中很难实现的东西，而是从我们的实际教学生活出发，很多东西说出了我们的心声，颇有感触。有效教学首先体现在有效备课上，课前的充分准备就是有效备课。怎样才能算是有效备课呢</w:t>
      </w:r>
      <w:r>
        <w:rPr/>
        <w:t>?</w:t>
      </w:r>
      <w:r>
        <w:rPr/>
        <w:t>第一。备而能用。备课应该备而能用，减少无效备课，“备课”“上课”不能两张皮。第二。有利于教。有利于教师落实地教，巧妙地学，高效地完成教学任务。有利于教师的专业成长，使教师水平迅速提高。第三。有利于学。让学生学得快，学得扎实，所有的知识过手，培养能力到位，力争较好地完成教学目标，向课堂要效益。</w:t>
      </w:r>
    </w:p>
    <w:p>
      <w:pPr>
        <w:pStyle w:val="Normal"/>
        <w:rPr/>
      </w:pPr>
      <w:r>
        <w:rPr/>
        <w:t>曾经有老师认为，现代课堂强调师生互动和动态生成，而且在课堂教学中尚有许许多多的不可预见性，那么似乎可以简化备课，甚至不要备课。老师是课堂教学的促进者，引导者，怎样促进，怎样引导，是不可能在教学活动中随意生成的，必须在课前事先有所考虑，课堂上的生成需要教师运用教育的智慧去引导，学生学习欲望和动机需要教师去激发。没有备课时的全面考虑与周密设计，就没有课堂上的有效引导与动态生成</w:t>
      </w:r>
      <w:r>
        <w:rPr/>
        <w:t>;</w:t>
      </w:r>
      <w:r>
        <w:rPr/>
        <w:t>没有上课前的胸有成竹，就不可能有课堂中的游刃有余。因此，实现课堂教学的和谐互动，课前师生的充分准备是前提。</w:t>
      </w:r>
    </w:p>
    <w:p>
      <w:pPr>
        <w:pStyle w:val="Normal"/>
        <w:rPr/>
      </w:pPr>
      <w:r>
        <w:rPr/>
        <w:t>在传统的教学活动中，教师的角色是传道，授业，解惑，新课程下的教师角色是学生学习的组织者，引导者，合作者。因此必须改变传统课堂中教师单向灌输知识学生被动接受知识的教学方式，取而代之的是学生作为课堂中的主体积极地参与到互动中来，师生，生生之间平等的互动。教师必须从一个知识的传授者中解脱出来，这是两种教育观念的激烈碰撞，对教师来说无疑是一种新的挑战。面对新课程，教师只有转变角色，明确自身在课堂教学中的真正身份，充分重视和谐互动对学生学习的重大意义，才能处理好教学活动中的各种关系。教师即促进者，指教师从过去仅作为知识传授者这一核心角色中解放出来，促进以学习能力为重心的学生整个个性的和谐，健康发展。教师即学生学习的促进者是教师最明显，最直接，最富时代性的角色特征，是教师角色特征中的核心特征。教师再也不能把知识传授作为自己的主要任务和目的，把主要精力放在检查学生对知识的掌握程度上，而应成为学生学习的激发者，辅导者，各种能力和积极个性的培养者，把教学的重心放在如何促进学生</w:t>
      </w:r>
      <w:r>
        <w:rPr/>
        <w:t>"</w:t>
      </w:r>
      <w:r>
        <w:rPr/>
        <w:t>学</w:t>
      </w:r>
      <w:r>
        <w:rPr/>
        <w:t>"</w:t>
      </w:r>
      <w:r>
        <w:rPr/>
        <w:t>上，从而真正实现教是为了不教。</w:t>
      </w:r>
    </w:p>
    <w:p>
      <w:pPr>
        <w:pStyle w:val="Normal"/>
        <w:rPr/>
      </w:pPr>
      <w:r>
        <w:rPr/>
        <w:t>教师应成为学生个性张扬的促进者。新课程倡导学生主动参与，乐于探究，勤于思考，善于动手，这就要求教师调整，改变教学行为和策略，转变角色，不再是知识的占有者，传递者，应成为学生学习的促进者。创设丰富的教学情境，激发学生学习动机，培养学生的学习兴趣，教师在课堂中给学生自由发言的机会，使课堂变成充满生趣的师生交流场所。教师应该是课程的建设者和开发者，在传统的教学中，教学与课程是彼此分离的。教师被排斥与课程之外，教师的任务只是教学，使教师丧失了课程的意识，丧失了课程的能力。教师更应成为课程的建设者和开发者。教师要形成强烈的课程意识和参与意识。</w:t>
      </w:r>
    </w:p>
    <w:p>
      <w:pPr>
        <w:pStyle w:val="Normal"/>
        <w:widowControl/>
        <w:bidi w:val="0"/>
        <w:spacing w:before="180" w:after="180"/>
        <w:jc w:val="left"/>
        <w:rPr/>
      </w:pPr>
      <w:r>
        <w:rPr/>
        <w:t>成功的课堂或者说成功的互动合作，离不开师生之间的和谐的交流和平等的对话。新课程背景下的教学不再是一种以教师讲授为主的交流，不再是唯教师，唯教材而独尊的行为。而是一种体现教师与学生之间，学生与学生之间的对话和交流。没有对话和交流就没有真实的互动，这种交流和对话必须建立在民主，平等的师生关系的基础上，只有在师生和谐互动中才能形成学生的体验与收获。教师要尊重学生的差异，教师要及时反馈与鼓励。学生受到激励，鞭策，鼓舞，感化和召唤，才能保持开放的心态，才能产生充满活力，充满创造的体验，也才能在对话的过程中生成新的认识。如果教师上课还是</w:t>
      </w:r>
      <w:r>
        <w:rPr/>
        <w:t>"</w:t>
      </w:r>
      <w:r>
        <w:rPr/>
        <w:t>一言堂</w:t>
      </w:r>
      <w:r>
        <w:rPr/>
        <w:t>"</w:t>
      </w:r>
      <w:r>
        <w:rPr/>
        <w:t>，学生只有随声附和的份儿，那就根本谈不上彼此之间敞开心扉，实现平等，民主的对话。课堂教学就是在这样的情境中进行的</w:t>
      </w:r>
      <w:r>
        <w:rPr/>
        <w:t>"</w:t>
      </w:r>
      <w:r>
        <w:rPr/>
        <w:t>对话</w:t>
      </w:r>
      <w:r>
        <w:rPr/>
        <w:t>"</w:t>
      </w:r>
      <w:r>
        <w:rPr/>
        <w:t>，教师和学生不仅仅通过语言进行讨论或交流，更主要的是进行平等的心灵沟通。在对话的过程中，教师凭借丰富专业知识和社会阅历感染和影响着学生，同时，学生作为一个个具有独立完整的精神的个体展示在教师面前。这种状态下的课堂教学过程，对师生双方来说，都是一种</w:t>
      </w:r>
      <w:r>
        <w:rPr/>
        <w:t>"</w:t>
      </w:r>
      <w:r>
        <w:rPr/>
        <w:t>共享</w:t>
      </w:r>
      <w:r>
        <w:rPr/>
        <w:t>"</w:t>
      </w:r>
      <w:r>
        <w:rPr/>
        <w:t>。教师是学生年长的伙伴，真诚的朋友，贴心的师长。在课堂教学中应善于营造一种生动，平等，和谐的对话情境。教师要摈弃自己唱主角，学生当配角，部分学生唱戏，多数同学当听众的状况，在这个过程中，教师影响着学生，感染着学生，引导着学生。在多元的互动中，学生的见解，教师的知识阅历，学生的生活经验，个体的独特感受交织在一起，从而达成课堂的教学目标，这种状态下的课堂教学过程就是一种</w:t>
      </w:r>
      <w:r>
        <w:rPr/>
        <w:t>"</w:t>
      </w:r>
      <w:r>
        <w:rPr/>
        <w:t>共享</w:t>
      </w:r>
      <w:r>
        <w:rPr/>
        <w:t>"</w:t>
      </w:r>
      <w:r>
        <w:rPr/>
        <w:t>。这就使得课堂沟通在渠道上多样化，在信息交流上多元化，和谐互动的课堂需要对话和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