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决算工作会议讲话"/>
      <w:r>
        <w:rPr/>
        <w:t>财政决算工作会议讲话</w:t>
      </w:r>
      <w:bookmarkEnd w:id="0"/>
    </w:p>
    <w:p>
      <w:pPr>
        <w:pStyle w:val="Normal"/>
        <w:rPr/>
      </w:pPr>
      <w:r>
        <w:rPr/>
        <w:t>同志们：</w:t>
      </w:r>
    </w:p>
    <w:p>
      <w:pPr>
        <w:pStyle w:val="Normal"/>
        <w:rPr/>
      </w:pPr>
      <w:r>
        <w:rPr/>
        <w:t>这次财政决算工作会议是年度一次的例会，参会人员有各县区财政部门负责财政总决算和部门决算的同志，还有负责财政年终结算的同志，今天的会议主要有三项内容：一是传达省厅决算工作会议精神。二是对</w:t>
      </w:r>
      <w:r>
        <w:rPr/>
        <w:t>20xx</w:t>
      </w:r>
      <w:r>
        <w:rPr/>
        <w:t>年全市财政总决算和部门决算工作进行简要总结，对</w:t>
      </w:r>
      <w:r>
        <w:rPr/>
        <w:t>20xx</w:t>
      </w:r>
      <w:r>
        <w:rPr/>
        <w:t>年全市财政总决算和部门决算工作进行布臵</w:t>
      </w:r>
      <w:r>
        <w:rPr/>
        <w:t>;</w:t>
      </w:r>
      <w:r>
        <w:rPr/>
        <w:t>三是讨论</w:t>
      </w:r>
      <w:r>
        <w:rPr/>
        <w:t>20xx</w:t>
      </w:r>
      <w:r>
        <w:rPr/>
        <w:t>年地方财政年终结算办法。希望各位同志集中精力，集思广益，共同把会议开好。下面谈几点意见，供大家参考。</w:t>
      </w:r>
    </w:p>
    <w:p>
      <w:pPr>
        <w:pStyle w:val="Normal"/>
        <w:rPr/>
      </w:pPr>
      <w:r>
        <w:rPr/>
        <w:t>一、关于全省财政决算工作会议的有关情况</w:t>
      </w:r>
    </w:p>
    <w:p>
      <w:pPr>
        <w:pStyle w:val="Normal"/>
        <w:rPr/>
      </w:pPr>
      <w:r>
        <w:rPr/>
        <w:t>20xx</w:t>
      </w:r>
      <w:r>
        <w:rPr/>
        <w:t>年全省财政决算工作会于</w:t>
      </w:r>
      <w:r>
        <w:rPr/>
        <w:t>11</w:t>
      </w:r>
      <w:r>
        <w:rPr/>
        <w:t>月</w:t>
      </w:r>
      <w:r>
        <w:rPr/>
        <w:t>9-11</w:t>
      </w:r>
      <w:r>
        <w:rPr/>
        <w:t>日在西安召开，国库处夏晓仲处长对</w:t>
      </w:r>
      <w:r>
        <w:rPr/>
        <w:t>20xx</w:t>
      </w:r>
      <w:r>
        <w:rPr/>
        <w:t>年全省财政决算工作进行了总结，提出了今后做好决算工作的意见，并对各地市国库部门的后两月工作进行了安排和部署。</w:t>
      </w:r>
    </w:p>
    <w:p>
      <w:pPr>
        <w:pStyle w:val="Normal"/>
        <w:rPr/>
      </w:pPr>
      <w:r>
        <w:rPr/>
        <w:t>(</w:t>
      </w:r>
      <w:r>
        <w:rPr/>
        <w:t>一</w:t>
      </w:r>
      <w:r>
        <w:rPr/>
        <w:t>)</w:t>
      </w:r>
      <w:r>
        <w:rPr/>
        <w:t>关于做好</w:t>
      </w:r>
      <w:r>
        <w:rPr/>
        <w:t>20xx</w:t>
      </w:r>
      <w:r>
        <w:rPr/>
        <w:t>年度决算布臵和编审工作的要求</w:t>
      </w:r>
    </w:p>
    <w:p>
      <w:pPr>
        <w:pStyle w:val="Normal"/>
        <w:rPr/>
      </w:pPr>
      <w:r>
        <w:rPr/>
        <w:t>第一，继续完善两套决算报表体系。在明确财政总决算和部门决算职能定位的基础上，将财政总决算、预算外收支决算和部门决算三套报表体系，整合为财政总决算和部门决算两套，初步形成了职责清晰、层次分明的新型决算报表体系，大大增强了决算报表体系的科学性和实用性。考虑到政府收支分类改革在即，在按照新的政府收支分类科目设计决算报表前，财政部按照“体系不变，格式微调”的原则，只对现行报表做进一步完善，体系不做大的调整。今年，财政总决算报表的变化，主要是取消了基本工资表，细化了基本数字表，删除了一些过时的经济指标，并适应新形势的需要补充了部分报表的内容。部门决算报表的变化，主要是加入反映执行“民间非营利组织会计制度”单位的相关栏目，增加了反映财政拨款结余的有关内容，修改行政事业性收费等非税收入相关报表。</w:t>
      </w:r>
    </w:p>
    <w:p>
      <w:pPr>
        <w:pStyle w:val="Normal"/>
        <w:rPr/>
      </w:pPr>
      <w:r>
        <w:rPr/>
        <w:t>第二，高度重视，精心组织，认真做好</w:t>
      </w:r>
      <w:r>
        <w:rPr/>
        <w:t>20xx</w:t>
      </w:r>
      <w:r>
        <w:rPr/>
        <w:t>年度决算编审工作。要充分认识决算编审工作的重要性，将工作的组织实施情况及时向有关领导请示和汇报，积极争取各级领导对决算工作的重视和支持</w:t>
      </w:r>
      <w:r>
        <w:rPr/>
        <w:t>;</w:t>
      </w:r>
      <w:r>
        <w:rPr/>
        <w:t>要提前做好</w:t>
      </w:r>
      <w:r>
        <w:rPr/>
        <w:t>20xx</w:t>
      </w:r>
      <w:r>
        <w:rPr/>
        <w:t>年决算编审的各项准备工作，制定决算编审工作的时间表，有计划、分步骤地推进决算编审工作</w:t>
      </w:r>
      <w:r>
        <w:rPr/>
        <w:t>;</w:t>
      </w:r>
      <w:r>
        <w:rPr/>
        <w:t>还要在总结往年经验的基础上，进一步完善决算编审的工作制度，规范工作程序。</w:t>
      </w:r>
    </w:p>
    <w:p>
      <w:pPr>
        <w:pStyle w:val="Normal"/>
        <w:rPr/>
      </w:pPr>
      <w:r>
        <w:rPr/>
        <w:t>第三，加强培训和审核力度，确保决算数据质量。重点抓好前期培训和报表审核两个关键环节。认真参加部门决算培训，熟练掌握决算填报口径和要求，使每一位负责决算编制的工作人员都能熟悉和掌握新的报表体系</w:t>
      </w:r>
    </w:p>
    <w:p>
      <w:pPr>
        <w:pStyle w:val="Normal"/>
        <w:rPr/>
      </w:pPr>
      <w:r>
        <w:rPr/>
        <w:t>第四，加强分工和协作，齐心协力完成</w:t>
      </w:r>
      <w:r>
        <w:rPr/>
        <w:t>20xx</w:t>
      </w:r>
      <w:r>
        <w:rPr/>
        <w:t>年度决算工作。合理分工、相互协作是顺利完成决算工作的前提。负责财政总决算和部门决算的单位或人员要在明确各自分工的前提下加强协作，保证两套决算报表之间数据的一致性和勾稽关系的准确性。决算工作综合性强、政策性强、技术性强，涉及面广，没有相关单位、相关科室的支持，我们不可能独自完成好这项工作。因此，负责牵头组织两套决算工作的人员，要履行好第一责任人的义务，要多做协调工作，多听取业务部门意见，建立牵头部门与业务部门共同研究、共同布臵、共同审核的良性工作机制</w:t>
      </w:r>
      <w:r>
        <w:rPr/>
        <w:t>;</w:t>
      </w:r>
      <w:r>
        <w:rPr/>
        <w:t>协助完成决算工作的相关部门和人员，也要做好配合工作，主动支持相关科室做好决算工作。</w:t>
      </w:r>
    </w:p>
    <w:p>
      <w:pPr>
        <w:pStyle w:val="Normal"/>
        <w:rPr/>
      </w:pPr>
      <w:r>
        <w:rPr/>
        <w:t>(</w:t>
      </w:r>
      <w:r>
        <w:rPr/>
        <w:t>二</w:t>
      </w:r>
      <w:r>
        <w:rPr/>
        <w:t>)</w:t>
      </w:r>
      <w:r>
        <w:rPr/>
        <w:t>抓紧研究设计新的决算报表体系</w:t>
      </w:r>
    </w:p>
    <w:p>
      <w:pPr>
        <w:pStyle w:val="Normal"/>
        <w:rPr/>
      </w:pPr>
      <w:r>
        <w:rPr/>
        <w:t>根据目前政府收支分类改革的进展情况，财政部计划在</w:t>
      </w:r>
      <w:r>
        <w:rPr/>
        <w:t>20xx</w:t>
      </w:r>
      <w:r>
        <w:rPr/>
        <w:t>年启用新的政府预算收支科目。在实施新的政府收支分类之前，需要在预算编制、预算执行、决算的相关制度建设、实施程序等方面做大量的前期准备工作。现在部里相关司</w:t>
      </w:r>
      <w:r>
        <w:rPr/>
        <w:t>(</w:t>
      </w:r>
      <w:r>
        <w:rPr/>
        <w:t>局</w:t>
      </w:r>
      <w:r>
        <w:rPr/>
        <w:t>)</w:t>
      </w:r>
      <w:r>
        <w:rPr/>
        <w:t>已在进行配套制度的改进和修订工作。对于我们国库部门来说，如何按照政府收支分类改革的要求，设计一套新的决算报表体系是一项非常重要和紧迫的工作。</w:t>
      </w:r>
    </w:p>
    <w:p>
      <w:pPr>
        <w:pStyle w:val="Normal"/>
        <w:rPr/>
      </w:pPr>
      <w:r>
        <w:rPr/>
        <w:t>1.</w:t>
      </w:r>
      <w:r>
        <w:rPr/>
        <w:t>关于新决算报表体系的设计定位问题。</w:t>
      </w:r>
    </w:p>
    <w:p>
      <w:pPr>
        <w:pStyle w:val="Normal"/>
        <w:rPr/>
      </w:pPr>
      <w:r>
        <w:rPr/>
        <w:t>政府收支分类改革的指导思想是，适应市场经济条件下转变政府职能、建立公共财政体系的总体要求，逐步形成一套既适合我国国情，又符合国际通行做法的较为规范合理的政府收支分类体系，为进一步深化财政改革，提高预算透明度，强化财政监督创造有利条件。围绕这一指导思想，新决算报表体系的设计至少应达到以下几方面要求：一是报表中数据指标的设计应与政府收支分类科目相对应</w:t>
      </w:r>
      <w:r>
        <w:rPr/>
        <w:t>;</w:t>
      </w:r>
      <w:r>
        <w:rPr/>
        <w:t>二是能够准确完整地反映政府收支状况，以满足不同使用者</w:t>
      </w:r>
      <w:r>
        <w:rPr/>
        <w:t>(</w:t>
      </w:r>
      <w:r>
        <w:rPr/>
        <w:t>政府、人大、相关部门</w:t>
      </w:r>
      <w:r>
        <w:rPr/>
        <w:t>)</w:t>
      </w:r>
      <w:r>
        <w:rPr/>
        <w:t>的需要</w:t>
      </w:r>
      <w:r>
        <w:rPr/>
        <w:t>;</w:t>
      </w:r>
      <w:r>
        <w:rPr/>
        <w:t>三是具有一定的国际可比性，以满足国际比较的需要。</w:t>
      </w:r>
    </w:p>
    <w:p>
      <w:pPr>
        <w:pStyle w:val="Normal"/>
        <w:rPr/>
      </w:pPr>
      <w:r>
        <w:rPr/>
        <w:t>2.</w:t>
      </w:r>
      <w:r>
        <w:rPr/>
        <w:t>关于新决算报表体系的实用性和前瞻性问题。</w:t>
      </w:r>
    </w:p>
    <w:p>
      <w:pPr>
        <w:pStyle w:val="Normal"/>
        <w:rPr/>
      </w:pPr>
      <w:r>
        <w:rPr/>
        <w:t>按照政府收支分类改革的思路，决算报表应合并反映预算内、预算外、政府性基金和社会保险基金的收支情况、资产负债状况。但改革后的几年内，现行预算管理模式可能是“两个基本不变”，即现有预算管理模式基本不变，现有工作流程基本不变。也就是说，虽然政府收支科目统一了，政府会计还将分一般预算、基金预算和预算外分别核算。因此，一方面要优先考虑实用性原则，设计出改革后短期内具有较强实用性的决算报表体系，即“近期体系”。另一方面要有前瞻性考虑，留下拓展空间，以便将来根据预算管理改革以及政府会计制度改革进程，逐步将“近期体系”修改、补充为更完善的决算报表体系，即“中长期体系”。</w:t>
      </w:r>
    </w:p>
    <w:p>
      <w:pPr>
        <w:pStyle w:val="Normal"/>
        <w:rPr/>
      </w:pPr>
      <w:r>
        <w:rPr/>
        <w:t>3.</w:t>
      </w:r>
      <w:r>
        <w:rPr/>
        <w:t>关于新旧预算执行、决算报表数据指标的可比性及对外提供问题。</w:t>
      </w:r>
    </w:p>
    <w:p>
      <w:pPr>
        <w:pStyle w:val="Normal"/>
        <w:rPr/>
      </w:pPr>
      <w:r>
        <w:rPr/>
        <w:t>国库部门负责财政统计相关工作，需要考虑政府收支科目改革后预算执行和决算相关数据同口径对外提供的问题。一是可考虑如何转换出月度和年度同口径执行数据，以保证月度执行分析同口径比较的需要</w:t>
      </w:r>
      <w:r>
        <w:rPr/>
        <w:t>;</w:t>
      </w:r>
      <w:r>
        <w:rPr/>
        <w:t>二是如何统一数据转换公式和规则，避免造成数据口径的混乱</w:t>
      </w:r>
      <w:r>
        <w:rPr/>
        <w:t>;</w:t>
      </w:r>
      <w:r>
        <w:rPr/>
        <w:t>三是由于同口径转换工作难度较大，如何建立数据转换过程中各相关部门及财政内部的分工协作机制。</w:t>
      </w:r>
    </w:p>
    <w:p>
      <w:pPr>
        <w:pStyle w:val="Normal"/>
        <w:rPr/>
      </w:pPr>
      <w:r>
        <w:rPr/>
        <w:t>此外，还有一些相关问题，如新决算报表中如何同时按照功能分类和经济分类反映财政支出问题</w:t>
      </w:r>
      <w:r>
        <w:rPr/>
        <w:t>;</w:t>
      </w:r>
      <w:r>
        <w:rPr/>
        <w:t>新报表体系中，两套报表体系的衔接问题</w:t>
      </w:r>
      <w:r>
        <w:rPr/>
        <w:t>;</w:t>
      </w:r>
      <w:r>
        <w:rPr/>
        <w:t>政府债务在决算中是否反映和反映到何种程度的问题</w:t>
      </w:r>
      <w:r>
        <w:rPr/>
        <w:t>;</w:t>
      </w:r>
      <w:r>
        <w:rPr/>
        <w:t>总预算会计等相关制度的修订问题</w:t>
      </w:r>
      <w:r>
        <w:rPr/>
        <w:t>;</w:t>
      </w:r>
      <w:r>
        <w:rPr/>
        <w:t>决算软件进行相应修改升级的问题以及改进决算编报方法和程序等问题，都需要大家集思广益，共同研究。</w:t>
      </w:r>
    </w:p>
    <w:p>
      <w:pPr>
        <w:pStyle w:val="Normal"/>
        <w:rPr/>
      </w:pPr>
      <w:r>
        <w:rPr/>
        <w:t>二、</w:t>
      </w:r>
      <w:r>
        <w:rPr/>
        <w:t>20xx</w:t>
      </w:r>
      <w:r>
        <w:rPr/>
        <w:t>年全市财政决算编审工作总结</w:t>
      </w:r>
    </w:p>
    <w:p>
      <w:pPr>
        <w:pStyle w:val="Normal"/>
        <w:rPr/>
      </w:pPr>
      <w:r>
        <w:rPr/>
        <w:t>(</w:t>
      </w:r>
      <w:r>
        <w:rPr/>
        <w:t>一</w:t>
      </w:r>
      <w:r>
        <w:rPr/>
        <w:t>)20xx</w:t>
      </w:r>
      <w:r>
        <w:rPr/>
        <w:t>年总决算与部门决算的总体情况</w:t>
      </w:r>
    </w:p>
    <w:p>
      <w:pPr>
        <w:pStyle w:val="Normal"/>
        <w:rPr/>
      </w:pPr>
      <w:r>
        <w:rPr/>
        <w:t>1</w:t>
      </w:r>
      <w:r>
        <w:rPr/>
        <w:t>、</w:t>
      </w:r>
      <w:r>
        <w:rPr/>
        <w:t>20xx</w:t>
      </w:r>
      <w:r>
        <w:rPr/>
        <w:t>年全市财政决算收支平衡情况</w:t>
      </w:r>
    </w:p>
    <w:p>
      <w:pPr>
        <w:pStyle w:val="Normal"/>
        <w:rPr/>
      </w:pPr>
      <w:r>
        <w:rPr/>
        <w:t>20xx</w:t>
      </w:r>
      <w:r>
        <w:rPr/>
        <w:t>年，全市地方一般预算收入</w:t>
      </w:r>
      <w:r>
        <w:rPr/>
        <w:t>289755</w:t>
      </w:r>
      <w:r>
        <w:rPr/>
        <w:t>万元，加上划中央“两税”返还、所得税基数返还和出口退税基数返还补助</w:t>
      </w:r>
      <w:r>
        <w:rPr/>
        <w:t>84122</w:t>
      </w:r>
      <w:r>
        <w:rPr/>
        <w:t>万元，中省各项补助款</w:t>
      </w:r>
      <w:r>
        <w:rPr/>
        <w:t>123187</w:t>
      </w:r>
      <w:r>
        <w:rPr/>
        <w:t>万元，上年结余收入</w:t>
      </w:r>
      <w:r>
        <w:rPr/>
        <w:t>39388</w:t>
      </w:r>
      <w:r>
        <w:rPr/>
        <w:t>万元，调入资金</w:t>
      </w:r>
      <w:r>
        <w:rPr/>
        <w:t>3076</w:t>
      </w:r>
      <w:r>
        <w:rPr/>
        <w:t>万元，全市收入总计</w:t>
      </w:r>
      <w:r>
        <w:rPr/>
        <w:t>539528</w:t>
      </w:r>
      <w:r>
        <w:rPr/>
        <w:t>万元</w:t>
      </w:r>
      <w:r>
        <w:rPr/>
        <w:t>;20xx</w:t>
      </w:r>
      <w:r>
        <w:rPr/>
        <w:t>年，全市一般预算支出</w:t>
      </w:r>
      <w:r>
        <w:rPr/>
        <w:t>439131</w:t>
      </w:r>
      <w:r>
        <w:rPr/>
        <w:t>万元，加上解中省支出</w:t>
      </w:r>
      <w:r>
        <w:rPr/>
        <w:t>37297</w:t>
      </w:r>
      <w:r>
        <w:rPr/>
        <w:t>万元，增设预算周转金</w:t>
      </w:r>
      <w:r>
        <w:rPr/>
        <w:t>600</w:t>
      </w:r>
      <w:r>
        <w:rPr/>
        <w:t>万元，支出总计</w:t>
      </w:r>
      <w:r>
        <w:rPr/>
        <w:t>477028</w:t>
      </w:r>
      <w:r>
        <w:rPr/>
        <w:t>万元，收支相抵年终滚存结余</w:t>
      </w:r>
      <w:r>
        <w:rPr/>
        <w:t>62500</w:t>
      </w:r>
      <w:r>
        <w:rPr/>
        <w:t>万元，减去结转下年的支出</w:t>
      </w:r>
      <w:r>
        <w:rPr/>
        <w:t>58051</w:t>
      </w:r>
      <w:r>
        <w:rPr/>
        <w:t>万元，全市年终累计净结余</w:t>
      </w:r>
      <w:r>
        <w:rPr/>
        <w:t>4449</w:t>
      </w:r>
      <w:r>
        <w:rPr/>
        <w:t>万元，其中：市级净结余</w:t>
      </w:r>
      <w:r>
        <w:rPr/>
        <w:t>1399</w:t>
      </w:r>
      <w:r>
        <w:rPr/>
        <w:t>万元，县区</w:t>
      </w:r>
      <w:r>
        <w:rPr/>
        <w:t>3050</w:t>
      </w:r>
      <w:r>
        <w:rPr/>
        <w:t>万元。</w:t>
      </w:r>
    </w:p>
    <w:p>
      <w:pPr>
        <w:pStyle w:val="Normal"/>
        <w:rPr/>
      </w:pPr>
      <w:r>
        <w:rPr/>
        <w:t>2.20xx</w:t>
      </w:r>
      <w:r>
        <w:rPr/>
        <w:t>年地方部门决算基本情况</w:t>
      </w:r>
    </w:p>
    <w:p>
      <w:pPr>
        <w:pStyle w:val="Normal"/>
        <w:rPr/>
      </w:pPr>
      <w:r>
        <w:rPr/>
        <w:t>20xx</w:t>
      </w:r>
      <w:r>
        <w:rPr/>
        <w:t>年度全市部门决算报表共汇总独立核算机构</w:t>
      </w:r>
      <w:r>
        <w:rPr/>
        <w:t>5263</w:t>
      </w:r>
      <w:r>
        <w:rPr/>
        <w:t>个，全市行政事业单位总人数</w:t>
      </w:r>
      <w:r>
        <w:rPr/>
        <w:t>128418</w:t>
      </w:r>
      <w:r>
        <w:rPr/>
        <w:t>人</w:t>
      </w:r>
      <w:r>
        <w:rPr/>
        <w:t>;</w:t>
      </w:r>
      <w:r>
        <w:rPr/>
        <w:t>财政预算负担人数</w:t>
      </w:r>
      <w:r>
        <w:rPr/>
        <w:t>126869</w:t>
      </w:r>
      <w:r>
        <w:rPr/>
        <w:t>人。</w:t>
      </w:r>
      <w:r>
        <w:rPr/>
        <w:t>20xx</w:t>
      </w:r>
      <w:r>
        <w:rPr/>
        <w:t>年全市行政事业单位总收入</w:t>
      </w:r>
      <w:r>
        <w:rPr/>
        <w:t>(</w:t>
      </w:r>
      <w:r>
        <w:rPr/>
        <w:t>含一般预算和基金预算</w:t>
      </w:r>
      <w:r>
        <w:rPr/>
        <w:t>)489300</w:t>
      </w:r>
      <w:r>
        <w:rPr/>
        <w:t>万元，其中财政拨款</w:t>
      </w:r>
      <w:r>
        <w:rPr/>
        <w:t>439131</w:t>
      </w:r>
      <w:r>
        <w:rPr/>
        <w:t>万元。总支出</w:t>
      </w:r>
      <w:r>
        <w:rPr/>
        <w:t>479712</w:t>
      </w:r>
      <w:r>
        <w:rPr/>
        <w:t>万元。预算外资金总收入</w:t>
      </w:r>
      <w:r>
        <w:rPr/>
        <w:t>24687</w:t>
      </w:r>
      <w:r>
        <w:rPr/>
        <w:t>万元，预算外资金总支出</w:t>
      </w:r>
      <w:r>
        <w:rPr/>
        <w:t>23537</w:t>
      </w:r>
      <w:r>
        <w:rPr/>
        <w:t>万元。全市行政事业单位拥有资产</w:t>
      </w:r>
      <w:r>
        <w:rPr/>
        <w:t>370775</w:t>
      </w:r>
      <w:r>
        <w:rPr/>
        <w:t>万元。</w:t>
      </w:r>
    </w:p>
    <w:p>
      <w:pPr>
        <w:pStyle w:val="Normal"/>
        <w:rPr/>
      </w:pPr>
      <w:r>
        <w:rPr/>
        <w:t>(</w:t>
      </w:r>
      <w:r>
        <w:rPr/>
        <w:t>二</w:t>
      </w:r>
      <w:r>
        <w:rPr/>
        <w:t>)20xx</w:t>
      </w:r>
      <w:r>
        <w:rPr/>
        <w:t>年财政决算编审工作的主要情况和存在的问题</w:t>
      </w:r>
      <w:r>
        <w:rPr/>
        <w:t>20xx</w:t>
      </w:r>
      <w:r>
        <w:rPr/>
        <w:t>年，全面接手部门决算对国库系统来说非常具有挑战性</w:t>
      </w:r>
      <w:r>
        <w:rPr/>
        <w:t>,</w:t>
      </w:r>
      <w:r>
        <w:rPr/>
        <w:t>国库部门可以说是从零开始着手部门决算工作，政策、口径、工作流程和软件都不熟悉，压力非常大。加之部分基层财政部门相应机构的调整尚未到位，上下级之间协调也存在一定难度。各级国库部门从大局出发，勇挑重担，化压力为动力，在继续做好财政总决算工作的同时，认真学习、刻苦钻研，在较短的时间内熟悉并掌握了部门决算业务，圆满完成了两套决算的布臵和编审工作</w:t>
      </w:r>
    </w:p>
    <w:p>
      <w:pPr>
        <w:pStyle w:val="Normal"/>
        <w:rPr/>
      </w:pPr>
      <w:r>
        <w:rPr/>
        <w:t>(1)20xx</w:t>
      </w:r>
      <w:r>
        <w:rPr/>
        <w:t>年决算编审工作的主要情况</w:t>
      </w:r>
    </w:p>
    <w:p>
      <w:pPr>
        <w:pStyle w:val="Normal"/>
        <w:rPr/>
      </w:pPr>
      <w:r>
        <w:rPr/>
        <w:t>各级国库部门紧紧围绕“真实、准确、全面、及时”的方针，不断总结经验，探索新思路和新方法，取得了较好的成绩，可归纳为以下几点：</w:t>
      </w:r>
    </w:p>
    <w:p>
      <w:pPr>
        <w:pStyle w:val="Normal"/>
        <w:rPr/>
      </w:pPr>
      <w:r>
        <w:rPr/>
        <w:t>一是领导高度重视，相关科室密切配合，有力地保障了决算工作。财政决算编审是一项综合性专业性很强的工作，涉及到国库、预算、统评和主管业务科室等多个部门，只有领导重视，相关科室密切配合，才能作好决算工作。各县区对决算工作均高度重视，在决算前通过协调会的形式，统一分工协作，并将总决算和部门决算任务分解细化到各相关科室，明确对帐程序、报送时间、以及各项数字的口径、各科室各负其责，这些措施为决算工作提供了有力的组织保障。</w:t>
      </w:r>
    </w:p>
    <w:p>
      <w:pPr>
        <w:pStyle w:val="Normal"/>
        <w:rPr/>
      </w:pPr>
      <w:r>
        <w:rPr/>
        <w:t>二是继续发扬无私奉献、忘我工作的精神，保证了决算的准确和及时。决算作为一项大的系统工程，作为全年预算执行的总结，时间紧、任务重。从年终的大量对帐工作到决算的报送，克服了人员少经验欠缺等困难，兢兢业业，加班加点，较好地完成了决算编审工作，决算质量比上年有很大提高，这与平时扎实的基础工作是分不开的。</w:t>
      </w:r>
    </w:p>
    <w:p>
      <w:pPr>
        <w:pStyle w:val="Normal"/>
        <w:rPr/>
      </w:pPr>
      <w:r>
        <w:rPr/>
        <w:t>三是总结经验，积极探索，不断提高决算水平。各县区的同志结合实际工作，不断总结经验探索思路，逐渐积累出一套行之有效的工作方法，大家可以互相交流，通过县区之间的交流，互相促进，保证决算质量的再上台阶。</w:t>
      </w:r>
    </w:p>
    <w:p>
      <w:pPr>
        <w:pStyle w:val="Normal"/>
        <w:rPr/>
      </w:pPr>
      <w:r>
        <w:rPr/>
        <w:t>(2)20xx</w:t>
      </w:r>
      <w:r>
        <w:rPr/>
        <w:t>年决算编审工作中存在的问题</w:t>
      </w:r>
    </w:p>
    <w:p>
      <w:pPr>
        <w:pStyle w:val="Normal"/>
        <w:rPr/>
      </w:pPr>
      <w:r>
        <w:rPr/>
        <w:t>这两年决算质量总体上讲还是有很大提高的，尤其是技术性错误逐年减少，但成绩并不能掩饰问题。对一些问题仍需要同志们注意：</w:t>
      </w:r>
    </w:p>
    <w:p>
      <w:pPr>
        <w:pStyle w:val="Normal"/>
        <w:rPr/>
      </w:pPr>
      <w:r>
        <w:rPr/>
        <w:t>一是决算分析工作有待加强。要进一步改进和完善决算管理，而决算的管理功能主要体现在决算分析工作上：第一，决算分析要从大局着眼，不能就财政论财政，就数字论数字。必须密切关注宏观经济形势的变化情况，紧密结合国家宏观经济政策调整，深入分析政府财政收支对资源配臵、收入分配和宏观经济调控的影响，拓展决算分析的广度和深度</w:t>
      </w:r>
      <w:r>
        <w:rPr/>
        <w:t>;</w:t>
      </w:r>
      <w:r>
        <w:rPr/>
        <w:t>第二，通过决算分析，要善于发现预算编制和执行中存在的问题及财政财务管理中的薄弱环节，及时向有关领导和部门反映情况，提出建设性的意见和解决方案</w:t>
      </w:r>
      <w:r>
        <w:rPr/>
        <w:t>;</w:t>
      </w:r>
      <w:r>
        <w:rPr/>
        <w:t>第三，要通过引入先进的分析方法和分析工具，加强定量分析，为预算编制提供有效参考</w:t>
      </w:r>
      <w:r>
        <w:rPr/>
        <w:t>;</w:t>
      </w:r>
      <w:r>
        <w:rPr/>
        <w:t>第四，要探索建立科学的财政总决算和部门决算分析评价指标体系，充分利用丰富的决算数据，对政府公共部门的投入和产出效果进行衡量与评价，促使政府部门不断提高服务质量和服务效率。</w:t>
      </w:r>
    </w:p>
    <w:p>
      <w:pPr>
        <w:pStyle w:val="Normal"/>
        <w:rPr/>
      </w:pPr>
      <w:r>
        <w:rPr/>
        <w:t>二是数据质量仍待提高。个别县区决算数据的准确性仍有所欠缺。财政决算数据量大且复杂，对关键性数字各县区把握都是很好的，但对一些非敏感性数字的准确性把握仍待提高。我们考虑在审核公式上对此加以设定，尽量避免出现这类问题。</w:t>
      </w:r>
    </w:p>
    <w:p>
      <w:pPr>
        <w:pStyle w:val="Normal"/>
        <w:rPr/>
      </w:pPr>
      <w:r>
        <w:rPr/>
        <w:t>三是与部门决算的衔接有待提高。每年问题大量出在</w:t>
      </w:r>
      <w:r>
        <w:rPr/>
        <w:t>502</w:t>
      </w:r>
      <w:r>
        <w:rPr/>
        <w:t>表和人员表上，相当多的时间用在对</w:t>
      </w:r>
      <w:r>
        <w:rPr/>
        <w:t>502</w:t>
      </w:r>
      <w:r>
        <w:rPr/>
        <w:t>的调整上，去年也不例外，即影响了决算质量又耽误决算时间。</w:t>
      </w:r>
    </w:p>
    <w:p>
      <w:pPr>
        <w:pStyle w:val="Normal"/>
        <w:rPr/>
      </w:pPr>
      <w:r>
        <w:rPr/>
        <w:t>四是对决算汇审会议的纪律要求必须严格遵守。个别县区报送时间滞后或汇审中不经同意擅自离开，造成无法更改表格，耽误决算汇总时间。</w:t>
      </w:r>
    </w:p>
    <w:p>
      <w:pPr>
        <w:pStyle w:val="Normal"/>
        <w:rPr/>
      </w:pPr>
      <w:r>
        <w:rPr/>
        <w:t>(3)20xx</w:t>
      </w:r>
      <w:r>
        <w:rPr/>
        <w:t>年决算工作评奖情况</w:t>
      </w:r>
    </w:p>
    <w:p>
      <w:pPr>
        <w:pStyle w:val="Normal"/>
        <w:rPr/>
      </w:pPr>
      <w:r>
        <w:rPr/>
        <w:t>为鼓励先进，促进决算编审水平进一步提高，按照“真实、准确、全面、及时”的原则，经我们认真研究，总决算与部门决算分别评选出</w:t>
      </w:r>
      <w:r>
        <w:rPr/>
        <w:t>3</w:t>
      </w:r>
      <w:r>
        <w:rPr/>
        <w:t>个县区，具体获奖名单为总决算：一等奖：富县二等奖：宜川三等奖：吴起</w:t>
      </w:r>
      <w:r>
        <w:rPr/>
        <w:t>;</w:t>
      </w:r>
      <w:r>
        <w:rPr/>
        <w:t>部门决算：一等奖：黄陵二等奖：安塞三等奖：宝塔。需要强调的是，这几年各县区的决算质量一直是稳步提高，但由于奖励名额的限制，只能评出这几个县区，没有评上的县区也有许多好的工作方法值得学习，县区之间还要加强交流，互相促进，争取</w:t>
      </w:r>
      <w:r>
        <w:rPr/>
        <w:t>20xx</w:t>
      </w:r>
      <w:r>
        <w:rPr/>
        <w:t>年的决算工作能够更上新台阶。</w:t>
      </w:r>
    </w:p>
    <w:p>
      <w:pPr>
        <w:pStyle w:val="Normal"/>
        <w:rPr/>
      </w:pPr>
      <w:r>
        <w:rPr/>
        <w:t>三、做好</w:t>
      </w:r>
      <w:r>
        <w:rPr/>
        <w:t>20xx</w:t>
      </w:r>
      <w:r>
        <w:rPr/>
        <w:t>年财政决算工作的几点意见</w:t>
      </w:r>
    </w:p>
    <w:p>
      <w:pPr>
        <w:pStyle w:val="Normal"/>
        <w:rPr/>
      </w:pPr>
      <w:r>
        <w:rPr/>
        <w:t>(</w:t>
      </w:r>
      <w:r>
        <w:rPr/>
        <w:t>一</w:t>
      </w:r>
      <w:r>
        <w:rPr/>
        <w:t>)</w:t>
      </w:r>
      <w:r>
        <w:rPr/>
        <w:t>关于加强人员的培训问题。</w:t>
      </w:r>
    </w:p>
    <w:p>
      <w:pPr>
        <w:pStyle w:val="Normal"/>
        <w:rPr/>
      </w:pPr>
      <w:r>
        <w:rPr/>
        <w:t>随着机构改革的逐步到位，不少新同志加入了财政决算工作行列，为决算工作队伍补充了新的血液，增强了活力，但由于有些县的同志工作时间短，业务知识和经验尚欠缺，有些同志对报表体系和软件系统还不是特别熟悉，尤其是部门决算移交国库后，作为一项全新的工作，国库部门对此还需要一个适应和学习的过程，加强培训也是必须的。国库部门对财政总决算工作接手时间较长，人员相对稳定，业务比较熟悉，抓好队伍建设的重点在于提高业务技能。这里我重点说一下部门决算工作队伍的建设问题。国库科虽然是第二年进行部门决算工作，但由于机构调整原因，人员变动较大，而且很多县级财政国库部门还未正式接手，在此特别强调各级财政部门需要在部门决算培养方面多做些工作，多组织决算培训和相关财会制度培训，顺利实现平稳有序的过渡。</w:t>
      </w:r>
    </w:p>
    <w:p>
      <w:pPr>
        <w:pStyle w:val="Normal"/>
        <w:rPr/>
      </w:pPr>
      <w:r>
        <w:rPr/>
        <w:t>(</w:t>
      </w:r>
      <w:r>
        <w:rPr/>
        <w:t>二</w:t>
      </w:r>
      <w:r>
        <w:rPr/>
        <w:t>)</w:t>
      </w:r>
      <w:r>
        <w:rPr/>
        <w:t>加强组织领导和有关方面的协调配合</w:t>
      </w:r>
    </w:p>
    <w:p>
      <w:pPr>
        <w:pStyle w:val="Normal"/>
        <w:rPr/>
      </w:pPr>
      <w:r>
        <w:rPr/>
        <w:t>近年来总决算工作一直由财政牵头，国税、地税、人行协助共同完成，总体说配合还是很不错的，但今年是新体制运行的第一年，市上为年终决算对帐工作顺利进行已先后组织了两次对帐，希望各位回去后要将各自对出的问题加快纠正，不允许上报决算时再出现问题或将问题带上来，问题必须消化在基层，在决算前。部门决算从</w:t>
      </w:r>
      <w:r>
        <w:rPr/>
        <w:t>20xx</w:t>
      </w:r>
      <w:r>
        <w:rPr/>
        <w:t>年起由国库科负责牵头，国库科要继续与其他业务科室加强协作，随时沟通，力争将问题处理在上报汇审前，县区也要继续加强统一组织和领导，保证今年决算编审工作的顺利完成。</w:t>
      </w:r>
    </w:p>
    <w:p>
      <w:pPr>
        <w:pStyle w:val="Normal"/>
        <w:rPr/>
      </w:pPr>
      <w:r>
        <w:rPr/>
        <w:t>(</w:t>
      </w:r>
      <w:r>
        <w:rPr/>
        <w:t>三</w:t>
      </w:r>
      <w:r>
        <w:rPr/>
        <w:t>)</w:t>
      </w:r>
      <w:r>
        <w:rPr/>
        <w:t>进一步提高决算编审质量和分析水平</w:t>
      </w:r>
    </w:p>
    <w:p>
      <w:pPr>
        <w:pStyle w:val="Normal"/>
        <w:rPr/>
      </w:pPr>
      <w:r>
        <w:rPr/>
        <w:t>要继续贯彻真实、准确、全面、及时八字方针，确保</w:t>
      </w:r>
      <w:r>
        <w:rPr/>
        <w:t>20xx</w:t>
      </w:r>
      <w:r>
        <w:rPr/>
        <w:t>年决算质量。首先要严格审查各项收支，认真清理往来款项，从源头上保证决算数据的真实性</w:t>
      </w:r>
      <w:r>
        <w:rPr/>
        <w:t>;</w:t>
      </w:r>
      <w:r>
        <w:rPr/>
        <w:t>严把数据质量关，最大限度减少技术性失误</w:t>
      </w:r>
      <w:r>
        <w:rPr/>
        <w:t>;</w:t>
      </w:r>
      <w:r>
        <w:rPr/>
        <w:t>保证数据资料的完整，重视决算说明，全面深入分析一年来的财政经济运行情况</w:t>
      </w:r>
      <w:r>
        <w:rPr/>
        <w:t>;</w:t>
      </w:r>
      <w:r>
        <w:rPr/>
        <w:t>布臵工作要早动手，保证保送的及时。另外、不能局限于数字的统计汇总，要充分利用决算数据这一宝贵资源，对政府经济活动，财政的重点难点问题进行综合分析，为进一步提高预算编制水平和预算执行管理水平提供参考依据。充分发掘决算数据的价值，深入分析政府财政收支对资源配臵、收入分配和宏观经济调控的影响，向各级领导提供合理的政策建议。</w:t>
      </w:r>
    </w:p>
    <w:p>
      <w:pPr>
        <w:pStyle w:val="Normal"/>
        <w:rPr/>
      </w:pPr>
      <w:r>
        <w:rPr/>
        <w:t>四、</w:t>
      </w:r>
      <w:r>
        <w:rPr/>
        <w:t>20xx</w:t>
      </w:r>
      <w:r>
        <w:rPr/>
        <w:t>年</w:t>
      </w:r>
      <w:r>
        <w:rPr/>
        <w:t>1-11</w:t>
      </w:r>
      <w:r>
        <w:rPr/>
        <w:t>月预算执行情况</w:t>
      </w:r>
    </w:p>
    <w:p>
      <w:pPr>
        <w:pStyle w:val="Normal"/>
        <w:rPr/>
      </w:pPr>
      <w:r>
        <w:rPr/>
        <w:t>1-11</w:t>
      </w:r>
      <w:r>
        <w:rPr/>
        <w:t>月份，全市地方财政收入完成</w:t>
      </w:r>
      <w:r>
        <w:rPr/>
        <w:t>306803</w:t>
      </w:r>
      <w:r>
        <w:rPr/>
        <w:t>万元，已完成了全年任务，占年度预算的</w:t>
      </w:r>
      <w:r>
        <w:rPr/>
        <w:t>105.2%</w:t>
      </w:r>
      <w:r>
        <w:rPr/>
        <w:t>，同口径增长</w:t>
      </w:r>
      <w:r>
        <w:rPr/>
        <w:t>69.8%</w:t>
      </w:r>
      <w:r>
        <w:rPr/>
        <w:t>，其中市本级地方财政收入完成</w:t>
      </w:r>
      <w:r>
        <w:rPr/>
        <w:t>85768</w:t>
      </w:r>
      <w:r>
        <w:rPr/>
        <w:t>万元，占年度预算的</w:t>
      </w:r>
      <w:r>
        <w:rPr/>
        <w:t>94.8%</w:t>
      </w:r>
      <w:r>
        <w:rPr/>
        <w:t>，同口径增长</w:t>
      </w:r>
      <w:r>
        <w:rPr/>
        <w:t>30.9%;</w:t>
      </w:r>
      <w:r>
        <w:rPr/>
        <w:t>县区地方财政收入完成</w:t>
      </w:r>
      <w:r>
        <w:rPr/>
        <w:t>221035</w:t>
      </w:r>
      <w:r>
        <w:rPr/>
        <w:t>万元，占年度预算的</w:t>
      </w:r>
      <w:r>
        <w:rPr/>
        <w:t>109.9%</w:t>
      </w:r>
      <w:r>
        <w:rPr/>
        <w:t>，同口径增长</w:t>
      </w:r>
      <w:r>
        <w:rPr/>
        <w:t>91.9%</w:t>
      </w:r>
      <w:r>
        <w:rPr/>
        <w:t>，全市</w:t>
      </w:r>
      <w:r>
        <w:rPr/>
        <w:t>13</w:t>
      </w:r>
      <w:r>
        <w:rPr/>
        <w:t>个县区中，有</w:t>
      </w:r>
      <w:r>
        <w:rPr/>
        <w:t>7</w:t>
      </w:r>
      <w:r>
        <w:rPr/>
        <w:t>个县已完成了全年任务，完成情况最好的县延长县已完成了全年任务的</w:t>
      </w:r>
      <w:r>
        <w:rPr/>
        <w:t>333.7%;3</w:t>
      </w:r>
      <w:r>
        <w:rPr/>
        <w:t>个县完成了平均进度，延川、子长、甘泉县没有达到平均进度，希望在</w:t>
      </w:r>
      <w:r>
        <w:rPr/>
        <w:t>12</w:t>
      </w:r>
      <w:r>
        <w:rPr/>
        <w:t>月要加强与税务部门联系，认真研究影响全年收入任务的因素，确保全年财政收入任务的完成。</w:t>
      </w:r>
    </w:p>
    <w:p>
      <w:pPr>
        <w:pStyle w:val="Normal"/>
        <w:rPr/>
      </w:pPr>
      <w:r>
        <w:rPr/>
        <w:t>1-11</w:t>
      </w:r>
      <w:r>
        <w:rPr/>
        <w:t>月份，全市财政支出完成</w:t>
      </w:r>
      <w:r>
        <w:rPr/>
        <w:t>362890</w:t>
      </w:r>
      <w:r>
        <w:rPr/>
        <w:t>万元，占年初预算的</w:t>
      </w:r>
      <w:r>
        <w:rPr/>
        <w:t>93.6%</w:t>
      </w:r>
      <w:r>
        <w:rPr/>
        <w:t>，比上年同期增长</w:t>
      </w:r>
      <w:r>
        <w:rPr/>
        <w:t>38.7%</w:t>
      </w:r>
      <w:r>
        <w:rPr/>
        <w:t>，其中市本级完成</w:t>
      </w:r>
      <w:r>
        <w:rPr/>
        <w:t>83618</w:t>
      </w:r>
      <w:r>
        <w:rPr/>
        <w:t>万元，占年初预算的</w:t>
      </w:r>
      <w:r>
        <w:rPr/>
        <w:t>72.5%</w:t>
      </w:r>
      <w:r>
        <w:rPr/>
        <w:t>，比上年同期增长</w:t>
      </w:r>
      <w:r>
        <w:rPr/>
        <w:t>15.6%;</w:t>
      </w:r>
      <w:r>
        <w:rPr/>
        <w:t>县区完成</w:t>
      </w:r>
      <w:r>
        <w:rPr/>
        <w:t>279272</w:t>
      </w:r>
      <w:r>
        <w:rPr/>
        <w:t>万元，占年初预算的</w:t>
      </w:r>
      <w:r>
        <w:rPr/>
        <w:t>102.6%</w:t>
      </w:r>
      <w:r>
        <w:rPr/>
        <w:t>，比上年同期增长</w:t>
      </w:r>
      <w:r>
        <w:rPr/>
        <w:t>47.5%</w:t>
      </w:r>
      <w:r>
        <w:rPr/>
        <w:t>。这里需要强调的是，各县预算或国库的同志，回去后要对各自的收支进行一个准确的预测，根据近几年的支出情况，支出可能要达</w:t>
      </w:r>
      <w:r>
        <w:rPr/>
        <w:t>10</w:t>
      </w:r>
      <w:r>
        <w:rPr/>
        <w:t>多亿元，力争早筹钱，早支出，不要把问题放在最后一两天。</w:t>
      </w:r>
    </w:p>
    <w:p>
      <w:pPr>
        <w:pStyle w:val="Normal"/>
        <w:widowControl/>
        <w:bidi w:val="0"/>
        <w:spacing w:before="180" w:after="180"/>
        <w:jc w:val="left"/>
        <w:rPr/>
      </w:pPr>
      <w:r>
        <w:rPr/>
        <w:t>同志们，今天的大会内容较多，大家要集思广益，充分总结经验，交流心得体会，多提好的意见和建议，为决算编审工作打好基础，今后的决算工作任务将非常繁重，希望大家坚定信心、克服困难，扎实工作，使</w:t>
      </w:r>
      <w:r>
        <w:rPr/>
        <w:t>20xx</w:t>
      </w:r>
      <w:r>
        <w:rPr/>
        <w:t>年决算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