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评价情况"/>
      <w:r>
        <w:rPr/>
        <w:t>党小组评价情况</w:t>
      </w:r>
      <w:bookmarkEnd w:id="0"/>
    </w:p>
    <w:p>
      <w:pPr>
        <w:pStyle w:val="Normal"/>
        <w:rPr/>
      </w:pPr>
      <w:r>
        <w:rPr/>
        <w:t>20XX</w:t>
      </w:r>
      <w:r>
        <w:rPr/>
        <w:t>年第二党小组在中心党支部的领导下，按照中心支部</w:t>
      </w:r>
      <w:r>
        <w:rPr/>
        <w:t>20XX</w:t>
      </w:r>
      <w:r>
        <w:rPr/>
        <w:t>年工作要点，坚持“三个代表”重要思想和科学发展观为指导，深入学习贯彻党的十七届五中全会精神，坚持“围绕业务抓党建、抓好党建促业务”的工作思路充分发挥党员先锋模范作用，进一步加强党员的思想，组织和作风建设，为血液中心的采供血业务提供有力保证。</w:t>
      </w:r>
    </w:p>
    <w:p>
      <w:pPr>
        <w:pStyle w:val="Normal"/>
        <w:rPr/>
      </w:pPr>
      <w:r>
        <w:rPr/>
        <w:t>一、加强思想政治建设，将理论学习制度化，切实做好政治理论学习活动，提升党员的政治思想素质。进一步推进“学习型组织、学习型个人创建活动，把集中学习和个人自学相结合，坚持理论结合实践，完善组织生活制度，积极开展小组学习，注重学习效果。及时了解党员的思想动态、工作和生活等方面的，能够做好对预备党员、入党积极份子的教育和考察的工作。</w:t>
      </w:r>
    </w:p>
    <w:p>
      <w:pPr>
        <w:pStyle w:val="Normal"/>
        <w:rPr/>
      </w:pPr>
      <w:r>
        <w:rPr/>
        <w:t>二、积极开展“创先争优”活动，以“创建先进基层党组织、争当优秀共产党员”为主要内容，深入开展“创先争优”活动，树立讲党性、讲团结、讲奉献</w:t>
      </w:r>
      <w:r>
        <w:rPr/>
        <w:t>;</w:t>
      </w:r>
      <w:r>
        <w:rPr/>
        <w:t>服务意识强、服务水平高</w:t>
      </w:r>
      <w:r>
        <w:rPr/>
        <w:t>;</w:t>
      </w:r>
      <w:r>
        <w:rPr/>
        <w:t>工作成效明显、示范作用明显的优秀典型。在工作中，全体成员有较强的大局观念，在工作中相互协作，乐于助人，与人为善，同事之间以诚相待，大度宽容，团结奋进。本小组成员大多是在采血服务的第一线，他们坚持吃苦耐劳走在前，牢固树立了“选择了无偿献血事业，就是选择了奉献”的思想，充分发挥了党员先锋模范作用。</w:t>
      </w:r>
    </w:p>
    <w:p>
      <w:pPr>
        <w:pStyle w:val="Normal"/>
        <w:rPr/>
      </w:pPr>
      <w:r>
        <w:rPr/>
        <w:t>三、能够积极参加中心或小组组织的各类学习和各种形式的活动。全年小组集体学习五次活动二次，还参加中心组织的六盘山重温入党誓词、红色诗歌诵读。普通党员讲党课活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定信心，做好自己的本职工作，严格遵循新党章对我们的要求，抓住机遇，应对挑战，务实创新，始终站在时代发展的前列，解放思想，实事求是，与时俱进，为我们的无偿献血事业而奋斗，相信在的中心支部的带领下，我们将进一步的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