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故宫的导游词400字"/>
      <w:r>
        <w:rPr/>
        <w:t>关于故宫的导游词</w:t>
      </w:r>
      <w:r>
        <w:rPr/>
        <w:t>400</w:t>
      </w:r>
      <w:r>
        <w:rPr/>
        <w:t>字</w:t>
      </w:r>
      <w:bookmarkEnd w:id="0"/>
    </w:p>
    <w:p>
      <w:pPr>
        <w:pStyle w:val="Normal"/>
        <w:rPr/>
      </w:pPr>
      <w:r>
        <w:rPr/>
        <w:t>大家好，我是本次游览故宫的小导游</w:t>
      </w:r>
      <w:r>
        <w:rPr/>
        <w:t>XXX</w:t>
      </w:r>
      <w:r>
        <w:rPr/>
        <w:t>，大家在游览时要注意安全，爱护环境，不乱丢垃圾。</w:t>
      </w:r>
    </w:p>
    <w:p>
      <w:pPr>
        <w:pStyle w:val="Normal"/>
        <w:rPr/>
      </w:pPr>
      <w:r>
        <w:rPr/>
        <w:t>我们先进入的是午门，首先映入眼帘的是白色的金水桥，它全部是用汉白玉做成。接着就来到了太和门，一一走过，就来到了整个故宫最大的、等级最高的，也是最重要的宫殿——太和殿。它修筑得非常宏伟。它高</w:t>
      </w:r>
      <w:r>
        <w:rPr/>
        <w:t>29</w:t>
      </w:r>
      <w:r>
        <w:rPr/>
        <w:t>。</w:t>
      </w:r>
      <w:r>
        <w:rPr/>
        <w:t>92</w:t>
      </w:r>
      <w:r>
        <w:rPr/>
        <w:t>米，宽</w:t>
      </w:r>
      <w:r>
        <w:rPr/>
        <w:t>37</w:t>
      </w:r>
      <w:r>
        <w:rPr/>
        <w:t>米，长</w:t>
      </w:r>
      <w:r>
        <w:rPr/>
        <w:t>64</w:t>
      </w:r>
      <w:r>
        <w:rPr/>
        <w:t>米，是以前皇上办公的地方。大家往太和殿屋檐上看，是不是站立着形态各异的动物雕像。这些动物叫神兽，而且数量都是奇数，最小是五，最大是九，用来表示等级与地位。可是这里却有十个神兽，这是为什么呢</w:t>
      </w:r>
      <w:r>
        <w:rPr/>
        <w:t>?</w:t>
      </w:r>
      <w:r>
        <w:rPr/>
        <w:t>原来太和殿曾遭三次雷劈，都被大火烧光了，重修三次。</w:t>
      </w:r>
    </w:p>
    <w:p>
      <w:pPr>
        <w:pStyle w:val="Normal"/>
        <w:rPr/>
      </w:pPr>
      <w:r>
        <w:rPr/>
        <w:t>后来的皇上为了祈求太和殿不再被雷公劈到，于是就在九个神兽里又添加了一个神兽——“雷公”，这样就让太和殿成为了一个上下五千年里惟一一个拥有十个神兽的古建筑。继续走，过了中和殿、保和殿、乾清门，就到了皇上睡觉的地方——乾清宫。皇上如果要安心养神，可过交泰殿、坤宁宫，去御花园休心养神。这里植被繁多，假山、水流，空气清新，是理想的休养所。</w:t>
      </w:r>
    </w:p>
    <w:p>
      <w:pPr>
        <w:pStyle w:val="Normal"/>
        <w:widowControl/>
        <w:bidi w:val="0"/>
        <w:spacing w:before="180" w:after="180"/>
        <w:jc w:val="left"/>
        <w:rPr/>
      </w:pPr>
      <w:r>
        <w:rPr/>
        <w:t>过了御花园，我们就出了神武门，故宫游览就结束了。祝大家玩得开心，以后再来故宫游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