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课检讨书"/>
      <w:r>
        <w:rPr/>
        <w:t>体育课检讨书</w:t>
      </w:r>
      <w:bookmarkEnd w:id="0"/>
    </w:p>
    <w:p>
      <w:pPr>
        <w:pStyle w:val="Normal"/>
        <w:rPr/>
      </w:pPr>
      <w:r>
        <w:rPr/>
        <w:t>尊敬的体育老师：</w:t>
      </w:r>
    </w:p>
    <w:p>
      <w:pPr>
        <w:pStyle w:val="Normal"/>
        <w:rPr/>
      </w:pPr>
      <w:r>
        <w:rPr/>
        <w:t>自从我就读这所中学以来，就没有开始好好学习了。小学时候，我还是班级里的学习积极分子，行为品德一般都是没有问题的。可是我也不知道是怎么回事，上了初中以后自己的行为品德就出现了问题。一方面，我的学习成绩退步明显，另一方面我待人处事也出现问题，经常跟同学发生争吵，激发矛盾，有时候更是矛盾激化到双方大打出手。</w:t>
      </w:r>
    </w:p>
    <w:p>
      <w:pPr>
        <w:pStyle w:val="Normal"/>
        <w:rPr/>
      </w:pPr>
      <w:r>
        <w:rPr/>
        <w:t>以至于我逐渐得无视校规校训，变得不尊重老师，不爱护同学。在这个星期四的体育课上，我还因为贪图潇洒，贪图清凉而穿着拖鞋来上课，严重得惹您生气，严重得破坏了班级良好的体育课氛围，真是非常得不应该啊。经过深刻反省反思，我终于明白了自己之所以出现这个错误的原因：</w:t>
      </w:r>
    </w:p>
    <w:p>
      <w:pPr>
        <w:pStyle w:val="Normal"/>
        <w:rPr/>
      </w:pPr>
      <w:r>
        <w:rPr/>
        <w:t>第一，没有足够的纪律规范意识，对自己的不良行为听之任之，行为放纵堕落。向我这样小小年纪是最危险的年纪，思想觉悟没有达到一定水平，很容易就受到了一些歪门邪道的引诱。他们要我不好好学习，跟他们一样放纵私欲，又要我跟人打架，总之就是极其的邪恶愚昧。</w:t>
      </w:r>
    </w:p>
    <w:p>
      <w:pPr>
        <w:pStyle w:val="Normal"/>
        <w:rPr/>
      </w:pPr>
      <w:r>
        <w:rPr/>
        <w:t>第二，我脱离了父母的约束，变得放纵起来。小学时候，我还是通校的，初中以后我住校了。住校以后，跟父母的联系断了，跟同学们的往来就频繁了。这样以来，我更是无法无天，自我放纵，学习上不思进取，生活上散漫随意。以至于对自身要求越来越低，最终导致了上体育课穿拖鞋行为的发生。</w:t>
      </w:r>
    </w:p>
    <w:p>
      <w:pPr>
        <w:pStyle w:val="Normal"/>
        <w:rPr/>
      </w:pPr>
      <w:r>
        <w:rPr/>
        <w:t>第三，我不够尊重老师，没有履行尊师重道的良好传统美德。老师是辛勤的园丁，他们为我们传授知识，是我们的恩人。体育课又是必修课，目的就是为了我们的身体健康。为了确保体育课取得良好的运动效果，体育老师三令五申得要求我们着装规范，可是我却没有深刻领悟老师的良苦用心，又是愚昧狂妄的心理作祟，让我产生了侥幸心理，穿着拖鞋来上课，最终破坏了班级上课氛围，实在是非常得不应该。</w:t>
      </w:r>
    </w:p>
    <w:p>
      <w:pPr>
        <w:pStyle w:val="Normal"/>
        <w:rPr/>
      </w:pPr>
      <w:r>
        <w:rPr/>
        <w:t>尊敬的体育老师，现如今我深刻得明白到了体育课着重规范的重要，因为良好的着装是直接反应了个人的修养与品行。当我的着装出现问题，也说明我的品行存在了问题。现如今我的品行就在于不遵守课堂纪律，这将会严重影响我收获课堂知识，知识没有良好掌握将会让我未来的前途坎坷、命途悲伤，其后果是不堪设想的。我曾想过，如果我学习上不能出色，我还可以利用强壮的身体去参军入伍或者去担任保安工作，也能够干得出色。可是如今我不好好学习体育，就是连后路也自己断绝了，真是非常的愚蠢。</w:t>
      </w:r>
    </w:p>
    <w:p>
      <w:pPr>
        <w:pStyle w:val="Normal"/>
        <w:rPr/>
      </w:pPr>
      <w:r>
        <w:rPr/>
        <w:t>痛定思痛，我的过往真是如此的愚昧，在此我要满怀诚恳得向您道歉，并且郑重得向您保证：从今往后，我一定要好好上您的体育课，遵守课堂纪律，特别要注重着装规范，在行事为人方面要尽力符合一名新时期初中生的美好形象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