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应聘自我介绍"/>
      <w:r>
        <w:rPr/>
        <w:t>员工应聘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，今年</w:t>
      </w:r>
      <w:r>
        <w:rPr/>
        <w:t>xx</w:t>
      </w:r>
      <w:r>
        <w:rPr/>
        <w:t>岁。汉族，法学本科。我平时喜欢看书和上网浏览信息。我的性格比较开朗，随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