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廖俊波先进事迹材料范文"/>
      <w:r>
        <w:rPr/>
        <w:t>廖俊波先进事迹材料范文</w:t>
      </w:r>
      <w:bookmarkEnd w:id="0"/>
    </w:p>
    <w:p>
      <w:pPr>
        <w:pStyle w:val="Normal"/>
        <w:rPr/>
      </w:pPr>
      <w:r>
        <w:rPr/>
        <w:t>廖俊波同志是时代的楷模，是“两学一做”学习教育涌现出的先进典型，是我们机关党员干部学习的榜样。</w:t>
      </w:r>
      <w:r>
        <w:rPr/>
        <w:t>4</w:t>
      </w:r>
      <w:r>
        <w:rPr/>
        <w:t>月</w:t>
      </w:r>
      <w:r>
        <w:rPr/>
        <w:t>24</w:t>
      </w:r>
      <w:r>
        <w:rPr/>
        <w:t>日，市直机关党工委下发了学习廖俊波同志先进事迹的通知。目前，机关学先进、赶先进的氛围逐步形成。</w:t>
      </w:r>
    </w:p>
    <w:p>
      <w:pPr>
        <w:pStyle w:val="Normal"/>
        <w:rPr/>
      </w:pPr>
      <w:r>
        <w:rPr/>
        <w:t>学习活动走前头。我们将以“三会一课”为平台，在市直机关各级党组织中组织开展一次围绕“向廖俊波同志学什么、怎么学”专题内容党课教育，引导广大党员干部把思想转化为行动对标，把建设美丽莆田作为具体行动。</w:t>
      </w:r>
    </w:p>
    <w:p>
      <w:pPr>
        <w:pStyle w:val="Normal"/>
        <w:rPr/>
      </w:pPr>
      <w:r>
        <w:rPr/>
        <w:t>转变作风走前头。“政和速度”“新区速度”，都是廖俊波同志对“马上就办、真抓实干”精神的深刻诠释学习廖俊波同志先进事迹座谈会发言稿：创先争优勇走前头学习廖俊波同志先进事迹座谈会发言稿：创先争优勇走前头。我们将针对去年民主生活会各级党组织和党员干部所暴露出的问题，对照廖俊波同志先进事迹认真加以整改。开展“创牌亮旗”行动，大力弘扬“马上就办、真抓实干”精神。通过在市行政服务中心集中开展“党员示范岗”“党员示范科室”“服务型示范党组织”等评选活动，提高办事效率。</w:t>
      </w:r>
    </w:p>
    <w:p>
      <w:pPr>
        <w:pStyle w:val="Normal"/>
        <w:rPr/>
      </w:pPr>
      <w:r>
        <w:rPr/>
        <w:t>廖俊波同志一身正气、两袖清风，带领全县营造了风清气正的“政和环境”。我们要学习廖俊波同志廉洁奉公，干净做事的高尚情操，按照“五抓五看”的要求，持续深化党风廉政主体责任，真正让纪律立起来、严起来、挺起来。</w:t>
      </w:r>
    </w:p>
    <w:p>
      <w:pPr>
        <w:pStyle w:val="Normal"/>
        <w:rPr/>
      </w:pPr>
      <w:r>
        <w:rPr/>
        <w:t>争先创优走前头。我们要求市直机关各级党组织把学习重要指示、学习廖俊波同志先进事迹纳入“两学一做”学习教育的重要内容</w:t>
      </w:r>
    </w:p>
    <w:p>
      <w:pPr>
        <w:pStyle w:val="Normal"/>
        <w:rPr/>
      </w:pPr>
      <w:r>
        <w:rPr/>
        <w:t>利用“五一”“五四”“七一”等契机，大力表彰一批身边先进典型，形成比学赶超的良好氛围学习廖俊波同志先进事迹座谈会发言稿：创先争优勇走前头讲话致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履职尽责走前头。廖俊波同志无论在那个岗位上，坚持高标准、严要求，尽心对待每一项工作，用心做好每一件事。我们将围绕建设美丽莆田对机关党员干部能力素质提出的新要求，举办机关党委书记、专职副书记、机关纪委书记、党支部书记、新任党务干部、入党积极分子等多个轮训培训。工委将逐级压紧压实党建工作责任，深入开展党委书记述职评议活动，并将把述职评议活动向支部延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