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出租合同范本"/>
      <w:r>
        <w:rPr/>
        <w:t>委托代理出租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海口市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不得多于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年月日至年月日，共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年月日前将房屋交付给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租金标准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?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银行开设账户，账号为</w:t>
      </w:r>
      <w:r>
        <w:rPr/>
        <w:t>;</w:t>
      </w:r>
      <w:r>
        <w:rPr/>
        <w:t>乙方在银行开设房屋租赁代理租金专用账户，账号为：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收到租金后天，应将收到的租金划入甲方指定的帐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约定方式：。</w:t>
      </w:r>
    </w:p>
    <w:p>
      <w:pPr>
        <w:pStyle w:val="Normal"/>
        <w:rPr/>
      </w:pPr>
      <w:r>
        <w:rPr/>
        <w:t>第五条佣金及其他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佣金</w:t>
      </w:r>
    </w:p>
    <w:p>
      <w:pPr>
        <w:pStyle w:val="Normal"/>
        <w:rPr/>
      </w:pPr>
      <w:r>
        <w:rPr/>
        <w:t>出租委托代理期限内，乙方成功将房屋出租的，甲方应在租赁合同签订天后向乙方支付元的佣金。出租委托代理期限内，乙方没有将房屋出租的，甲方可以不用支付佣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费用</w:t>
      </w:r>
    </w:p>
    <w:p>
      <w:pPr>
        <w:pStyle w:val="Normal"/>
        <w:rPr/>
      </w:pPr>
      <w:r>
        <w:rPr/>
        <w:t>其他费用是指在出租委托代理期限内，乙方为完成委托事项实际支出的必要费用。乙方完成委托事项的，该费用由乙方承担。因甲方故意或过失导致乙方未完成委托事项的，乙方可以要求甲方支付必要的、合理的活动费用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元整</w:t>
      </w:r>
      <w:r>
        <w:rPr/>
        <w:t>(?</w:t>
      </w:r>
      <w:r>
        <w:rPr/>
        <w:t>：</w:t>
      </w:r>
      <w:r>
        <w:rPr/>
        <w:t>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双方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4</w:t>
      </w: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八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乙方带客户看房的过程中造成房屋附属物品、设备设施损坏并拒不赔偿的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日通知对方，并按月租金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八条第三款情形之一的，应按月租金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八条第四款情形之一的，应按月租金的</w:t>
      </w:r>
      <w:r>
        <w:rPr/>
        <w:t>%</w:t>
      </w:r>
      <w:r>
        <w:rPr/>
        <w:t>向甲方支付违约金，甲方并可要求乙方将房屋恢复原状或赔偿相应损失。</w:t>
      </w:r>
    </w:p>
    <w:p>
      <w:pPr>
        <w:pStyle w:val="Normal"/>
        <w:rPr/>
      </w:pPr>
      <w:r>
        <w:rPr/>
        <w:t>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壹次份，甲乙双方各执一份，于双方签字盖章后生效。本合同未尽事宜，甲乙双方可签订补充协议，补充协议与本合同一样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