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琅琊山的导游词"/>
      <w:r>
        <w:rPr/>
        <w:t>安徽琅琊山的导游词</w:t>
      </w:r>
      <w:bookmarkEnd w:id="0"/>
    </w:p>
    <w:p>
      <w:pPr>
        <w:pStyle w:val="Normal"/>
        <w:rPr/>
      </w:pPr>
      <w:r>
        <w:rPr/>
        <w:t>大家好，所谓“海内存知己，天涯若比邻”，茫茫人海能和大家在那里相识，我很高兴。在此我代表滁州市欢迎大家的到来。期望各位在本次的旅途中能够玩的开心，吃的安心，住的舒心。自我介绍一下，我叫。。。在我身旁开车的是我们本次行程的司机师傅，他姓安，有着相当丰富的经验，有他开车，大家尽可放心。在今后的旅途中就由我和安师傅来照顾大家的生活。各位如果遇到什么困难，尽可向我们提出来，我们会尽力为各位解决。工作中如果有什么不当之处，还请各位多多批评指正。</w:t>
      </w:r>
    </w:p>
    <w:p>
      <w:pPr>
        <w:pStyle w:val="Normal"/>
        <w:rPr/>
      </w:pPr>
      <w:r>
        <w:rPr/>
        <w:t>北宋大文学家欧阳修写的著名散文《醉翁亭记》开篇即说：“环滁皆山也，其西南诸峰，</w:t>
      </w:r>
    </w:p>
    <w:p>
      <w:pPr>
        <w:pStyle w:val="Normal"/>
        <w:widowControl/>
        <w:bidi w:val="0"/>
        <w:spacing w:before="180" w:after="180"/>
        <w:jc w:val="left"/>
        <w:rPr/>
      </w:pPr>
      <w:r>
        <w:rPr/>
        <w:t>林壑尤美，望之蔚然而深秀者，琅琊也”，文中所指的就是我们这天所要游览的琅琊大家对琅琊山肯定十分好奇，那么接下来就由我来向各位介绍一下琅琊山的概况：琅琊山位于滁州市区的西南，城与山连成一体，景区总面积到达</w:t>
      </w:r>
      <w:r>
        <w:rPr/>
        <w:t>110</w:t>
      </w:r>
      <w:r>
        <w:rPr/>
        <w:t>平方千米。</w:t>
      </w:r>
      <w:r>
        <w:rPr/>
        <w:t>1988</w:t>
      </w:r>
      <w:r>
        <w:rPr/>
        <w:t>年经国务院批准琅琊山为全国重点风景名胜区，</w:t>
      </w:r>
      <w:r>
        <w:rPr/>
        <w:t>2000</w:t>
      </w:r>
      <w:r>
        <w:rPr/>
        <w:t>年又经国家旅游局批准为首批</w:t>
      </w:r>
      <w:r>
        <w:rPr/>
        <w:t>4a</w:t>
      </w:r>
      <w:r>
        <w:rPr/>
        <w:t>级旅游风景区。琅琊山属淮阳山地的东延余脉，其主要山峰有：大丰山，小丰山，花山，关山，凤凰山等。最高峰为花山，海拔</w:t>
      </w:r>
      <w:r>
        <w:rPr/>
        <w:t>331</w:t>
      </w:r>
      <w:r>
        <w:rPr/>
        <w:t>米，其他山峰大多在海拔</w:t>
      </w:r>
      <w:r>
        <w:rPr/>
        <w:t>200-300</w:t>
      </w:r>
      <w:r>
        <w:rPr/>
        <w:t>米。琅琊山的山体是由石灰岩，砂页岩组成，多洞穴。景区内有</w:t>
      </w:r>
      <w:r>
        <w:rPr/>
        <w:t>50</w:t>
      </w:r>
      <w:r>
        <w:rPr/>
        <w:t>多处泉眼，泉水甘甜清冽。琅琊山的动植物资源丰富，森林覆盖率到达</w:t>
      </w:r>
      <w:r>
        <w:rPr/>
        <w:t>79.3%</w:t>
      </w:r>
      <w:r>
        <w:rPr/>
        <w:t>，已查明的植物有</w:t>
      </w:r>
      <w:r>
        <w:rPr/>
        <w:t>153</w:t>
      </w:r>
      <w:r>
        <w:rPr/>
        <w:t>科</w:t>
      </w:r>
      <w:r>
        <w:rPr/>
        <w:t>672</w:t>
      </w:r>
      <w:r>
        <w:rPr/>
        <w:t>种，栖息了</w:t>
      </w:r>
      <w:r>
        <w:rPr/>
        <w:t>131</w:t>
      </w:r>
      <w:r>
        <w:rPr/>
        <w:t>种鸟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