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英语2023"/>
      <w:r>
        <w:rPr/>
        <w:t>九华山导游词英语</w:t>
      </w:r>
      <w:r>
        <w:rPr/>
        <w:t>2023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WelcometoJiuhuaMountain.I'mLiQiang,thetourguideofChinaTaihetravelagency.JustcallmeXiaoLi!I'mveryhappywithyourarrivaltoday.Atthesametime,Ihopemyservicecansatisfyyou.StandingnexttomeismasterWang,thedriverofourtour.MasterWanghasmorethantenyearsofdrivingexperience.I'mveryskilledindriving.Youcangiveustwohearts,restassuredtoourMasterWang,happytome,let'ssharethisjourneytogether.</w:t>
      </w:r>
    </w:p>
    <w:p>
      <w:pPr>
        <w:pStyle w:val="Normal"/>
        <w:rPr/>
      </w:pPr>
      <w:r>
        <w:rPr/>
        <w:t>Membersofthegroup,ourtourbusisdrivingontheFoguangavenueintothemountain.AsitwilltakealongtimefromheretoJiuhuastreet,I'dliketointroduceJiuhuaMountaintoyoufirst.JiuhuaMountainismainlylocatedinChizhouCityandQingyangCounty.ItisanimportantscenicspotinthenorthoftwomountainsandonelakeinAnhuiProvince.Theareaofthescenicspotis120squarekilometers.JiuhuaMountaincovers174squarekilometersandisnowanational5Ascenicspot.Anationaltouristarea.OneofthefourfamousBuddhistmountainsinChina.ItisknownasanInternationalBuddhistdojo.</w:t>
      </w:r>
    </w:p>
    <w:p>
      <w:pPr>
        <w:pStyle w:val="Normal"/>
        <w:rPr/>
      </w:pPr>
      <w:r>
        <w:rPr/>
        <w:t>JiuhuaMountaininAnhuiProvincehasabeautifulscenery.IntheSouthernDynasties,themountainwassohighthatitwascalledJiuzimountain.LiBai,agreatpoetofTangDynasty,visitedJiuhuaMountainandsawthelotusflowersontheninepeaks.Hewrotethat"therearetwowonderfulthings,andLingshanopensJiuhua."It'sabeautifulpoem.JiuhuaMountainisafamousgranitemountain.Itsmainpeak,Shiwangpeak,is1342metersabovesealevel.ItisabeautifulplaceinJiuhuaMountain.</w:t>
      </w:r>
    </w:p>
    <w:p>
      <w:pPr>
        <w:pStyle w:val="Normal"/>
        <w:rPr/>
      </w:pPr>
      <w:r>
        <w:rPr/>
        <w:t>AnhuiJiuhuaMountainisoneofthefourfamousBuddhistmountainsinChina.TogetherwithPutuoMountain,EmeiMountainandWutaiMountain,itiscalledthefourfamousBuddhistmountainsinChina.Inthe7thcenturyA.D.,theprinceofSillasailedtotheEastandvisitedfamousmountains.HefinallychoseJiuhuaMountainandpracticedhardfordecades.Afterhisdeath,hisbodywasnotrotten.PeoplethoughtthatJinqiaojuewastheincarnationoftheBodhisattvaofthekingofTibet.Fromthenon,JiuhuaMountainwasregardedastheTaoisttempleoftheBodhisattvaofthekingofTibet.Fromthenon,thekingofTibetanswasalsocalledjintibetans.</w:t>
      </w:r>
    </w:p>
    <w:p>
      <w:pPr>
        <w:pStyle w:val="Normal"/>
        <w:rPr/>
      </w:pPr>
      <w:r>
        <w:rPr/>
        <w:t>OK,atthismoment,ourtourbushasarrivedattheentranceofJiuhuastreet.Pleasetakeyourbelongingsandgetofftoenterthescenicspot.</w:t>
      </w:r>
    </w:p>
    <w:p>
      <w:pPr>
        <w:pStyle w:val="Normal"/>
        <w:rPr/>
      </w:pPr>
      <w:r>
        <w:rPr/>
        <w:t>Ladiesandgentlemen,thegateofJiuhuaholyland,whichis9metershighand8.5metershigh,isinfrontofus.Doyouknowwhowrotetheword"JiuhuaHolyLand"onthebanner?Yes,it'swrittenbyEmperorKangxi.Throughthegatesquare,isthereanextraordinaryfeelingofenteringtheholyland</w:t>
      </w:r>
    </w:p>
    <w:p>
      <w:pPr>
        <w:pStyle w:val="Normal"/>
        <w:rPr/>
      </w:pPr>
      <w:r>
        <w:rPr/>
        <w:t>Friends,atthismoment,wearehereattheearliestPalacetempleinJiuhuaMountain,namely,theZhiyuantemple.ZhiyuantempleisnowanationalkeytempleandtheonlydescendantjungletempleinJiuhuaMountain.Itisatypicalcompositebuilding.ItsMountainGatedeviatesfromthecentralaxisofthemainhall.TheexternalMountainGateisnotthecarelessnessoftheconstruction,buttheattention.Itissaidthatoneistoavoidevil,andtheotheristofacekaishanzutempleandHuachengtemple.Moreover,onthefrontwallofZhiyuantemple,thereisabigword"Taishanshigandang"whichisveryeye-catching.Itissaidthatitisalsoforavoidingevilspiritsandsuppressingdemons,whichisuniquetoZhiyuantemple.</w:t>
      </w:r>
    </w:p>
    <w:p>
      <w:pPr>
        <w:pStyle w:val="Normal"/>
        <w:rPr/>
      </w:pPr>
      <w:r>
        <w:rPr/>
        <w:t>TheDharmaofZhiyuantempleissolemnandcomplete,whichisthebestofall.TherearestatuesofMaitreya,fourheavenlykings,BodhisattvaWeituoandeighteenArhatsinthetemple.Amongthem,themostsolemnoneisthe12meterhighpharmacistBuddha,AmitabhaBuddhaandSakyamuniBuddha.ThestatuesofBuddha,Bodhisattvaandarhatinthetemplearearrangedinastandardwaywithexquisiteworkmanshipandvividimages.</w:t>
      </w:r>
    </w:p>
    <w:p>
      <w:pPr>
        <w:pStyle w:val="Normal"/>
        <w:rPr/>
      </w:pPr>
      <w:r>
        <w:rPr/>
        <w:t>ZhiyuantemplewasbuiltintheMingDynasty,rankingfirstamongthefourjunglesinJiuhuaMountain.TheJiuhuaMountainBuddhistAssociationhasheldmanylarge-scalepreaching,preachingandprayingforpeaceanddisasterreliefDharmameetingshere.Nowitholdsmorethan1000BuddhistactivitiessuchaswaterwayDharmameetingandYankoueveryyear.ItisoneoftheBuddhistactivitycentersinthewholemountain.</w:t>
      </w:r>
    </w:p>
    <w:p>
      <w:pPr>
        <w:pStyle w:val="Normal"/>
        <w:rPr/>
      </w:pPr>
      <w:r>
        <w:rPr/>
        <w:t>NowwecometoHuachengtemple.HuachengtempleisthefirsttempleinJiuhuaMountain.Nowitisanationalkeytemple,anditwasturnedintoamuseumofhistoricalrelicsinthelate1970s.Theexhibitionmaterialsaredividedintotwoparts:thefirstpartshowsJindizang'slifestory;thesecondpartshowsprecioushistoricalrelics.SomeoftheScripturesarethetreasuresofthetemple.</w:t>
      </w:r>
    </w:p>
    <w:p>
      <w:pPr>
        <w:pStyle w:val="Normal"/>
        <w:rPr/>
      </w:pPr>
      <w:r>
        <w:rPr/>
        <w:t>Thereisareleasepoolinfrontofthetemple.ItissaidthatitwasdugbyJindizangwhenheledhisdisciplestobuildHuachengtemple.InfrontofthepoolisHuachengsquare,onwhichthereisanempresstowerinmemoryofjindizang'smother.</w:t>
      </w:r>
    </w:p>
    <w:p>
      <w:pPr>
        <w:pStyle w:val="Normal"/>
        <w:rPr/>
      </w:pPr>
      <w:r>
        <w:rPr/>
        <w:t>ThenextthingwearegoingtodoisgotoZenhall.ShangchanhallislocatedonthehillsideinthesouthofShenguangLingnan,whichisanationalkeyprotectedtemple.Shangchanhallhasthreecharacteristics:themostpeacefulincense,thebestsceneryandthemostbeautifultemple.TheTVseriesjourneytotheWestwasfilmedhere.</w:t>
      </w:r>
    </w:p>
    <w:p>
      <w:pPr>
        <w:pStyle w:val="Normal"/>
        <w:rPr/>
      </w:pPr>
      <w:r>
        <w:rPr/>
        <w:t>Aftervisitingshangchantemple,wecometothemostwonderfulbodyhall.Thebodyhall,alsoknownas"Dicangtomb",wasbuiltinthefirstyearofZhenguanofTangDynasty.Itwasoriginallyathree-storystonepagoda,andtheburiedbodywasjindicangbody,soitiscommonlyknownasthebodypagoda.Becausetherewasgoldenlightinthebaseofthepagoda,latergenerationsnameditShenguangmountain.Thecharacteristicsofthehalloffleshcanbesummarizedas"therearetowersinthehall,tanksinthetowers,andfleshinthetanks."Pleasefollowmeintothehall.Pleaselookatthe16goldwordsonthebanneroverthere,"alllivingbeingsareexhausted,andBodhiisproved.Hellisempty,andIswearnottobecomeaBuddha."It'sthevowofBodhisattvadizang.Actually,BodhisattvadizangcouldhavebecomeaBuddha,butheiswillingtogotothemostmiserablehellofthesixsamsaratospreadalllivingbeings.Ifhellisnotempty,hewillnotbecomeaBuddha.BeforethebirthofMaitreyaBuddhainthefuture,heundertakestheimportanttaskofuniversalsalvation.ThebodyhallisthesymbolofJiuhuaMountain.EverytimethereisaDharmameetinginTibet,thereisaseaofpeopleanditisunprecedented.</w:t>
      </w:r>
    </w:p>
    <w:p>
      <w:pPr>
        <w:pStyle w:val="Normal"/>
        <w:rPr/>
      </w:pPr>
      <w:r>
        <w:rPr/>
        <w:t>Attention,everyone.Wearegoingtotakethecablecartothecentenarypalaceimmediately.Pleasepayattentiontoyoursafetyandlineuporde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areinthecentenarypalace.Baishuigong,alsoknownasbaishuian,isnowakeynationaltemplededicatedtothebodyofmonkHaiyu.Inthearchitecture,theterrainofhighintheSouthandlowinthenorthisusedtoformafivestoryhorsepassage.Thetempleisintegratedwiththesurroundingpeaks,stonesandcaves,andthetempleiscombinedwiththemountain.ThecentenarypalaceistherepresentativeofJiuhuashanancienttemple,whichiswellreceivedbyChineseandforeigntourists.Deartourists,today'stourofJiuhuaStreetscenicspotisover.Thankyouverymuchforyoursupportandcooperation.Pleaseforgivemeifthereareany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