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兵马俑的导游词大全"/>
      <w:r>
        <w:rPr/>
        <w:t>兵马俑的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徐士杰，你们可以叫我徐导。欢迎各位来到举世闻名的秦兵马俑，请大家跟我来吧。</w:t>
      </w:r>
    </w:p>
    <w:p>
      <w:pPr>
        <w:pStyle w:val="Normal"/>
        <w:rPr/>
      </w:pPr>
      <w:r>
        <w:rPr/>
        <w:t>好了，现在看到的是第一号坑，它东西长</w:t>
      </w:r>
      <w:r>
        <w:rPr/>
        <w:t>230</w:t>
      </w:r>
      <w:r>
        <w:rPr/>
        <w:t>米，南北长</w:t>
      </w:r>
      <w:r>
        <w:rPr/>
        <w:t>62</w:t>
      </w:r>
      <w:r>
        <w:rPr/>
        <w:t>米。总面积达到</w:t>
      </w:r>
      <w:r>
        <w:rPr/>
        <w:t>14260</w:t>
      </w:r>
      <w:r>
        <w:rPr/>
        <w:t>平方米，第一号佣坑的兵马俑最多，大概有</w:t>
      </w:r>
      <w:r>
        <w:rPr/>
        <w:t>6000</w:t>
      </w:r>
      <w:r>
        <w:rPr/>
        <w:t>多个，你们看到的兵马俑，像不像秦始皇当年率领的大兵，他们的规模很大，而且他们类型也很多，个性鲜明。</w:t>
      </w:r>
    </w:p>
    <w:p>
      <w:pPr>
        <w:pStyle w:val="Normal"/>
        <w:rPr/>
      </w:pPr>
      <w:r>
        <w:rPr/>
        <w:t>看我的左手边的佣就是将兵佣，你们看它的头上还戴着铁盔，身上还披着铠甲，手还握着宝剑，你们看像不像久战沙场，重任在肩。</w:t>
      </w:r>
    </w:p>
    <w:p>
      <w:pPr>
        <w:pStyle w:val="Normal"/>
        <w:rPr/>
      </w:pPr>
      <w:r>
        <w:rPr/>
        <w:t>你们看这边的武士佣身高约</w:t>
      </w:r>
      <w:r>
        <w:rPr/>
        <w:t>1.8</w:t>
      </w:r>
      <w:r>
        <w:rPr/>
        <w:t>米，他们的体格还很强壮，她们每一个体型均称，你们看那一个武士佣像不像身穿战袍，披挂铠甲，手持兵器，整装待发的兵。</w:t>
      </w:r>
    </w:p>
    <w:p>
      <w:pPr>
        <w:pStyle w:val="Normal"/>
        <w:rPr/>
      </w:pPr>
      <w:r>
        <w:rPr/>
        <w:t>我们往远处看，那里是不是有一个佣在骑马呢</w:t>
      </w:r>
      <w:r>
        <w:rPr/>
        <w:t>?</w:t>
      </w:r>
      <w:r>
        <w:rPr/>
        <w:t>对了，那就是骑兵俑，他们身着短甲，下身着紧口裤，左手拿弓箭，你们看他们像不像随时准备上马追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就是自由活动时间了，大家千万不要拍照，不要到远处的远坑里玩。我们可以到远处买一些小的小兵马俑留个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