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项目策划书模板"/>
      <w:r>
        <w:rPr/>
        <w:t>2023</w:t>
      </w:r>
      <w:r>
        <w:rPr/>
        <w:t>企业项目策划书模板</w:t>
      </w:r>
      <w:bookmarkEnd w:id="0"/>
    </w:p>
    <w:p>
      <w:pPr>
        <w:pStyle w:val="Normal"/>
        <w:rPr/>
      </w:pPr>
      <w:r>
        <w:rPr/>
        <w:t>据历史考证，自唐朝开始，茶叶已经成为社会生活中必不可少的日用品了，有一句诗“早晨开门七件事，柴米油盐酱醋茶”就说明了茶叶的重要性。茶叶已经伴随我们一千多年了，以后我们的生活还是离不开他。</w:t>
      </w:r>
    </w:p>
    <w:p>
      <w:pPr>
        <w:pStyle w:val="Normal"/>
        <w:rPr/>
      </w:pPr>
      <w:r>
        <w:rPr/>
        <w:t>到</w:t>
      </w:r>
      <w:r>
        <w:rPr/>
        <w:t>09</w:t>
      </w:r>
      <w:r>
        <w:rPr/>
        <w:t>年末，内销茶市场年销售额约为</w:t>
      </w:r>
      <w:r>
        <w:rPr/>
        <w:t>240-250</w:t>
      </w:r>
      <w:r>
        <w:rPr/>
        <w:t>亿元，预计远期销售总额将达到年</w:t>
      </w:r>
      <w:r>
        <w:rPr/>
        <w:t>XX</w:t>
      </w:r>
      <w:r>
        <w:rPr/>
        <w:t>亿元的规模。但国内茶叶市场一直处于一种杂乱无序的竞争状况，产区厂家受各种因素影响，基本还处于小农经济时代，规模小，成本高，技术创新能力弱</w:t>
      </w:r>
      <w:r>
        <w:rPr/>
        <w:t>;</w:t>
      </w:r>
      <w:r>
        <w:rPr/>
        <w:t>加工工艺和设备落后</w:t>
      </w:r>
      <w:r>
        <w:rPr/>
        <w:t>;</w:t>
      </w:r>
      <w:r>
        <w:rPr/>
        <w:t>质量监控体系不完善</w:t>
      </w:r>
      <w:r>
        <w:rPr/>
        <w:t>;</w:t>
      </w:r>
      <w:r>
        <w:rPr/>
        <w:t>受资金、规模等因素的制约，无力打造品牌。销售市场方面，在全国范围内，没有任何一个真正叫得响的名牌产品，已有的一些地方品牌也具有极高的地域限制性，品种单一导致销售量到了一定规模即遭遇瓶颈，从而导致无力在更大范围扩张。个体茶庄虽然数量庞大，但是由于规模小，产品质量良莠不齐，价格混乱，导致严重缺损社会公信度，外资品牌如立顿等由于产品集中于袋泡茶，很难与大多国人的消费习惯相吻合，虽然有极高的品牌美誉度，但在一个有深厚饮茶传统的国度，亦很难成为市场主流。</w:t>
      </w:r>
    </w:p>
    <w:p>
      <w:pPr>
        <w:pStyle w:val="Normal"/>
        <w:rPr/>
      </w:pPr>
      <w:r>
        <w:rPr/>
        <w:t>很难想象在市场经济高度发达的今天，还有一个如此庞大且极具成长性的行业，却没有任何一家真正的名牌，也没有任何一家利益集团来投入资源打造一个知名品牌出来，张一元、吴裕泰出了北京还有几个人知道</w:t>
      </w:r>
      <w:r>
        <w:rPr/>
        <w:t>?</w:t>
      </w:r>
      <w:r>
        <w:rPr/>
        <w:t>西湖龙井、碧螺春、安溪乌龙、云南普洱大家耳熟能详，但又有谁能说出到底哪个牌子的产品才有品质保证呢</w:t>
      </w:r>
      <w:r>
        <w:rPr/>
        <w:t>?</w:t>
      </w:r>
    </w:p>
    <w:p>
      <w:pPr>
        <w:pStyle w:val="Normal"/>
        <w:rPr/>
      </w:pPr>
      <w:r>
        <w:rPr/>
        <w:t>项目主题</w:t>
      </w:r>
    </w:p>
    <w:p>
      <w:pPr>
        <w:pStyle w:val="Normal"/>
        <w:rPr/>
      </w:pPr>
      <w:r>
        <w:rPr/>
        <w:t>以现代连锁经营模式，以单一品牌整合国内名优茶叶资源，以品质为本、树信于民，确立安全茶叶的概念，抢占终端市场，打造茶叶行业的真正名牌。</w:t>
      </w:r>
    </w:p>
    <w:p>
      <w:pPr>
        <w:pStyle w:val="Normal"/>
        <w:rPr/>
      </w:pPr>
      <w:r>
        <w:rPr/>
        <w:t>项目背景和市场现状</w:t>
      </w:r>
    </w:p>
    <w:p>
      <w:pPr>
        <w:pStyle w:val="Normal"/>
        <w:rPr/>
      </w:pPr>
      <w:r>
        <w:rPr/>
        <w:t>茶叶是中国人的传统消费产品，也是中国传统文化的重要组成部分，中国人有着根深蒂固的饮茶习惯，社会生活中有着深厚的茶文化的底蕴，茶叶是中国人日常生活中不可或缺的一部分，中国也是世界最大的茶叶消费国、产量第二大国。</w:t>
      </w:r>
    </w:p>
    <w:p>
      <w:pPr>
        <w:pStyle w:val="Normal"/>
        <w:rPr/>
      </w:pPr>
      <w:r>
        <w:rPr/>
        <w:t>消费心理及需要</w:t>
      </w:r>
    </w:p>
    <w:p>
      <w:pPr>
        <w:pStyle w:val="Normal"/>
        <w:rPr/>
      </w:pPr>
      <w:r>
        <w:rPr/>
        <w:t>对处于销售终端的消费者而言，茶叶市场的现状令人感觉一团乱纱，无从下手，如今买其他任何一种日用品，你都可以想出至少几个牌子的商品来购买，但是，茶叶基本上就只能跟着感觉走了，稍微有点这方面知识的消费者根据色香味形，按着价格的高低，脑子里的概念还可以搞个大概，但是，理化指标如农药残留、重金属含量这些就根本无从谈起了，随着生活水平的提高，消费者对食品安全度的要求有了极大的提高，国家也日益重视食品安全，舆论对茶叶理化指标超标、生产场所不符合卫生标准方面的报道不断，总体检测合格率只有</w:t>
      </w:r>
      <w:r>
        <w:rPr/>
        <w:t>60%</w:t>
      </w:r>
      <w:r>
        <w:rPr/>
        <w:t>强使消费者在选购茶叶时明显有疑惑心理。市场迫切需要打造出一个具有良好美誉度、公信度的强势品牌来满足公众的消费要求，无论是绿茶、花茶、乌龙、普洱，我不想成为专业人士：买茶叶，我只需要一个安全优质的品牌。</w:t>
      </w:r>
    </w:p>
    <w:p>
      <w:pPr>
        <w:pStyle w:val="Normal"/>
        <w:rPr/>
      </w:pPr>
      <w:r>
        <w:rPr/>
        <w:t>可行性论证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作为终端市场的占领者，借助现代农业概念、环保概念及零售概念，有助于企业进入资本市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作为农业产业化项目，在行业内具有独创性，符合国家产业政策，也符合创新发展的路子，易于得到政策的支持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通过产销直接见面、规模经营的方式，有利于减少中间环节，降低成本，合理控制售价，在控制一部分优质资源的同时，也使生产厂家得到良好的效益，茶农增收，也使消费者能在合理的价位上放心购茶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为传统文化的一部分，经营一个优质的茶品牌，带动茶文化的发扬，使企业极容易取得较高的社会美誉度，从而有利于提升品牌价值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通过在茶叶界首倡的特许专营、连锁加盟方式，在强势的品牌营销策略下，既可以在最大限度内控制固定资产投入成本，也可以迅速占领终端市场，取得销售的最大一块蛋糕，零售利润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茶行业具有良好的成长性，抢先占领终端就等于抢先占有了未来的制高点</w:t>
      </w:r>
    </w:p>
    <w:p>
      <w:pPr>
        <w:pStyle w:val="Normal"/>
        <w:rPr/>
      </w:pPr>
      <w:r>
        <w:rPr/>
        <w:t>品牌理念</w:t>
      </w:r>
    </w:p>
    <w:p>
      <w:pPr>
        <w:pStyle w:val="Normal"/>
        <w:rPr/>
      </w:pPr>
      <w:r>
        <w:rPr/>
        <w:t>以质量为本，以品牌为依托，多品种单一品牌连锁特许专卖方式，打造具有长久生命力，优秀企业文化具有市场公信度和社会美誉度的中国茶叶名牌。</w:t>
      </w:r>
    </w:p>
    <w:p>
      <w:pPr>
        <w:pStyle w:val="Normal"/>
        <w:rPr/>
      </w:pPr>
      <w:r>
        <w:rPr/>
        <w:t>组织架构</w:t>
      </w:r>
    </w:p>
    <w:p>
      <w:pPr>
        <w:pStyle w:val="Normal"/>
        <w:rPr/>
      </w:pPr>
      <w:r>
        <w:rPr/>
        <w:t>总公司、生产厂家、零售终端</w:t>
      </w:r>
    </w:p>
    <w:p>
      <w:pPr>
        <w:pStyle w:val="Normal"/>
        <w:rPr/>
      </w:pPr>
      <w:r>
        <w:rPr/>
        <w:t>总公司主要负责品牌经营及维护，业务物流，质量控制，门店推广、审核、，财务核算，行政事务。品牌经营部门负责品牌、企业</w:t>
      </w:r>
      <w:r>
        <w:rPr/>
        <w:t>logo</w:t>
      </w:r>
      <w:r>
        <w:rPr/>
        <w:t>、整体风格设计维护，制定企业文化及推广，媒体联络，公共关系，广告策划，新产品推广等事务</w:t>
      </w:r>
      <w:r>
        <w:rPr/>
        <w:t>;</w:t>
      </w:r>
      <w:r>
        <w:rPr/>
        <w:t>业务部门负责产品原料基地、生产厂家选择、新产品开发物流配送等</w:t>
      </w:r>
      <w:r>
        <w:rPr/>
        <w:t>;</w:t>
      </w:r>
      <w:r>
        <w:rPr/>
        <w:t>质量控制部门负责质量验收，包装，检验、新产品研发等</w:t>
      </w:r>
      <w:r>
        <w:rPr/>
        <w:t>;</w:t>
      </w:r>
      <w:r>
        <w:rPr/>
        <w:t>门店推广审核部门负责门店的推广战略，加盟商推广、审核、开业准备、门店撤消、员工教育等，财务部门负责财务核算、成本控制等，行政部门负责日常行政事项，公司制度的建立，计算机网络维护、电子商务，法律等。</w:t>
      </w:r>
    </w:p>
    <w:p>
      <w:pPr>
        <w:pStyle w:val="Normal"/>
        <w:rPr/>
      </w:pPr>
      <w:r>
        <w:rPr/>
        <w:t>生产厂家通过合同或股份的方式加盟，根据总公司的要求供应符合相应卫生、质量标准的产品。加盟店负责产品的销售，本地推广，跟进服务等</w:t>
      </w:r>
    </w:p>
    <w:p>
      <w:pPr>
        <w:pStyle w:val="Normal"/>
        <w:rPr/>
      </w:pPr>
      <w:r>
        <w:rPr/>
        <w:t>经营原则及策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则：只销售自己品牌的茶叶，只销售符合相应卫生、质量标准的茶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