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英文导游词"/>
      <w:r>
        <w:rPr/>
        <w:t>北京颐和园英文导游词</w:t>
      </w:r>
      <w:bookmarkEnd w:id="0"/>
    </w:p>
    <w:p>
      <w:pPr>
        <w:pStyle w:val="Normal"/>
        <w:rPr/>
      </w:pPr>
      <w:r>
        <w:rPr/>
        <w:t>Armiesofpassengers,everyone!WelcometovisittheSummerPalace,Iamasmallleaddecorouswen,pleasewecarealot!Ok,I'lltellyousomethingaboutknowledgeabouttheSummerPalace!</w:t>
      </w:r>
    </w:p>
    <w:p>
      <w:pPr>
        <w:pStyle w:val="Normal"/>
        <w:rPr/>
      </w:pPr>
      <w:r>
        <w:rPr/>
        <w:t>TheSummerPalace,isChina'slargestandbest-preservedimperialgardenexisting,isoneofChina'sfourbiggardens,knownastheroyalgardenmuseum.Theotherthreegardensas:chengdesummerresort,suzhouthehumbleadministrator'sgarden,andthelingeringgardeninsuzhou.TheSummerPalacewasbuiltin1750,builtin1764,the14years,builtoutoftheplaneoronthesurfaceoftheobjectisabout290hectaresoftheSummerPalace.</w:t>
      </w:r>
    </w:p>
    <w:p>
      <w:pPr>
        <w:pStyle w:val="Normal"/>
        <w:rPr/>
      </w:pPr>
      <w:r>
        <w:rPr/>
        <w:t>NowweentertheSummerPalace.TheSummerPalaceisabeautifulbigpark,aroundthehall,cametothefamouspromenade.Theaislehasmorethan700meterslong,dividedinto273.Youlookup,eachcrosssillhavecolorfulpaintings,paintedfigures,flowersandplants,landscape.Thousandsofpictureisnotthatisthesame.Lookatbothsides,bothsidesgallery,filledwithflowersandtrees,aphuonghaven'tflowers,thataphuongflowersopenedagain.</w:t>
      </w:r>
    </w:p>
    <w:p>
      <w:pPr>
        <w:pStyle w:val="Normal"/>
        <w:rPr/>
      </w:pPr>
      <w:r>
        <w:rPr/>
        <w:t>Armiesofpassengers,coveredcorridor,amountainemergeinfrontofus,themountainiscalledlongevityhill,58.59meters,halfwayupthehill,atriangularpyramidthreehousebuildingstandsinthere,thatistheBuddhanasalpavilion.Therowsofresplendentandmagnificentpalace,undertherowiscloudtemple.</w:t>
      </w:r>
    </w:p>
    <w:p>
      <w:pPr>
        <w:pStyle w:val="Normal"/>
        <w:rPr/>
      </w:pPr>
      <w:r>
        <w:rPr/>
        <w:t>Onthemountainsideofthelongevityhill,theSummerPalacelandscapeinhalfclosed,arethequietlikeamirrorinfront,green,likeajasperlakeiskunminglake,itaccountedforthree-quartersofthedominated.</w:t>
      </w:r>
    </w:p>
    <w:p>
      <w:pPr>
        <w:pStyle w:val="Normal"/>
        <w:rPr/>
      </w:pPr>
      <w:r>
        <w:rPr/>
        <w:t>Comingdownfromthelongevityhill,thekunminglake.Lakecenterhasasmallisland,thetipsofthetrees,wewanttotheislandbyastonebridge,thereareseventeenlittletunnelinthisstone,socalledten7bridge.Welookatbothsides,bridgerailingonhundredsofpillar,pillarareengravedalittlelion.Alionalsohavedifferentattitude,notwoarethesame.</w:t>
      </w:r>
    </w:p>
    <w:p>
      <w:pPr>
        <w:pStyle w:val="Normal"/>
        <w:rPr/>
      </w:pPr>
      <w:r>
        <w:rPr/>
        <w:t>Armiesofpassengers,today'striptotheSummerPalaceisalmostover,Ihopeyouhavefun!</w:t>
      </w:r>
    </w:p>
    <w:p>
      <w:pPr>
        <w:pStyle w:val="Normal"/>
        <w:rPr/>
      </w:pPr>
      <w:r>
        <w:rPr/>
        <w:t>看过北京颐和园英文导游词的人还看了：</w:t>
      </w:r>
    </w:p>
    <w:p>
      <w:pPr>
        <w:pStyle w:val="Normal"/>
        <w:rPr/>
      </w:pPr>
      <w:r>
        <w:rPr/>
        <w:t>1.</w:t>
      </w:r>
      <w:r>
        <w:rPr/>
        <w:t>北京六大景点中英文导游词</w:t>
      </w:r>
    </w:p>
    <w:p>
      <w:pPr>
        <w:pStyle w:val="Normal"/>
        <w:rPr/>
      </w:pPr>
      <w:r>
        <w:rPr/>
        <w:t>2.</w:t>
      </w:r>
      <w:r>
        <w:rPr/>
        <w:t>北京胡同英文导游词</w:t>
      </w:r>
    </w:p>
    <w:p>
      <w:pPr>
        <w:pStyle w:val="Normal"/>
        <w:rPr/>
      </w:pPr>
      <w:r>
        <w:rPr/>
        <w:t>3.</w:t>
      </w:r>
      <w:r>
        <w:rPr/>
        <w:t>北京雍和宫英文导游词</w:t>
      </w:r>
    </w:p>
    <w:p>
      <w:pPr>
        <w:pStyle w:val="Normal"/>
        <w:rPr/>
      </w:pPr>
      <w:r>
        <w:rPr/>
        <w:t>4.</w:t>
      </w:r>
      <w:r>
        <w:rPr/>
        <w:t>北京六大景点中英文导游词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导游词英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