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习经验演讲稿五分钟"/>
      <w:r>
        <w:rPr/>
        <w:t>大学生学习经验演讲稿五分钟</w:t>
      </w:r>
      <w:bookmarkEnd w:id="0"/>
    </w:p>
    <w:p>
      <w:pPr>
        <w:pStyle w:val="Normal"/>
        <w:rPr/>
      </w:pPr>
      <w:r>
        <w:rPr/>
        <w:t>敬爱的老师，亲爱的同学们，</w:t>
      </w:r>
    </w:p>
    <w:p>
      <w:pPr>
        <w:pStyle w:val="Normal"/>
        <w:rPr/>
      </w:pPr>
      <w:r>
        <w:rPr/>
        <w:t>大家好，我是大一</w:t>
      </w:r>
      <w:r>
        <w:rPr/>
        <w:t>3</w:t>
      </w:r>
      <w:r>
        <w:rPr/>
        <w:t>班的刘一彤，我很荣幸代表学生在这里讲话：</w:t>
      </w:r>
    </w:p>
    <w:p>
      <w:pPr>
        <w:pStyle w:val="Normal"/>
        <w:rPr/>
      </w:pPr>
      <w:r>
        <w:rPr/>
        <w:t>时光如逝，岁月如流，一转眼的时光，四年级第一学期的学习生活已经过去了，新的一学期又开始了。过去的一学期里，在老师和同学们的关心帮助下，通过自身不断努力，各方面均取得一定的进步，借此机会谈谈我的点滴体会和感受。</w:t>
      </w:r>
    </w:p>
    <w:p>
      <w:pPr>
        <w:pStyle w:val="Normal"/>
        <w:rPr/>
      </w:pPr>
      <w:r>
        <w:rPr/>
        <w:t>第一，以学为先</w:t>
      </w:r>
    </w:p>
    <w:p>
      <w:pPr>
        <w:pStyle w:val="Normal"/>
        <w:rPr/>
      </w:pPr>
      <w:r>
        <w:rPr/>
        <w:t>学习是正事，正事理应先于娱乐。学习首先要做到课前预习，预习能使你在课堂上抓住自己不会的地方有所突破，课下你会觉得轻松愉快。其次上课要认真听讲，认真听课将是你取的成功的第一要诀。接下来就是一个融会贯通的问题，在把教师所讲的问题吃清吃透的基础上，积极思维，大胆质疑，好问，多思，并要学会给自己出题，要争取用多种方法解析一道题，比较各种方法的简便程度，这也是对以前学习水平的一个检验，这样能够对相关的问题有一个清晰的思路。还有就是要认真做好复习，课后一定要复习，而且要循环往复地复习，因为人的大脑在储存新的信息的同时，又要把先前的信息挤掉一部分，只有循环记忆，反复复习，才能把知识学习的扎实牢固。</w:t>
      </w:r>
    </w:p>
    <w:p>
      <w:pPr>
        <w:pStyle w:val="Normal"/>
        <w:rPr/>
      </w:pPr>
      <w:r>
        <w:rPr/>
        <w:t>第二，随处学习，学习别人</w:t>
      </w:r>
    </w:p>
    <w:p>
      <w:pPr>
        <w:pStyle w:val="Normal"/>
        <w:rPr/>
      </w:pPr>
      <w:r>
        <w:rPr/>
        <w:t>可以在和家人谈话之中记忆英语单词，通过电视学，电脑学，饭前饭后不忘看课外书籍，甚至上厕所的功夫也看，保证学习时间坚持不懈。孔子曰：“三人行必有我师”，别人总会有比自己强的地方，别人做了什么自己不做的事情，就应该想想，我这样做对自己有没有益处，这是他成功的秘诀吗这是我学习别人的主要方法。不要避免与比自己成绩好的人说话，他们有好多地方是你所没有的，应该向他们学习，必要的时候厚脸皮一点，向比自己强的人请教一些东西，探讨一些学习的方法，这些人往往是能够给你最大帮助的人，他们无意的一句话，也许会使你茅塞顿开，这都说不准的。比你成绩差的人未必处处比你差，他们之中也有你学习的地方，你必须分清什么样的是造成他们不如你的原因，就不要学，而提炼出他们身上的精华。</w:t>
      </w:r>
    </w:p>
    <w:p>
      <w:pPr>
        <w:pStyle w:val="Normal"/>
        <w:rPr/>
      </w:pPr>
      <w:r>
        <w:rPr/>
        <w:t>第三，讲究条理，合理安排</w:t>
      </w:r>
    </w:p>
    <w:p>
      <w:pPr>
        <w:pStyle w:val="Normal"/>
        <w:rPr/>
      </w:pPr>
      <w:r>
        <w:rPr/>
        <w:t>把常用的与学习有关的东西都放在伸手可及的位置，避免用时东翻西找。学习抓好的同时也要适当参加学校的活动，全面发展，每天要保证足够的睡眠，以提高学习效率。安排适当的自由时间用于与家人和朋友的交往及其他活动。一定还要控制上网时间，节假日我是一天一个小时，做到有张有弛，劳逸结合。</w:t>
      </w:r>
    </w:p>
    <w:p>
      <w:pPr>
        <w:pStyle w:val="Normal"/>
        <w:rPr/>
      </w:pPr>
      <w:r>
        <w:rPr/>
        <w:t>第四，学会阅读</w:t>
      </w:r>
    </w:p>
    <w:p>
      <w:pPr>
        <w:pStyle w:val="Normal"/>
        <w:rPr/>
      </w:pPr>
      <w:r>
        <w:rPr/>
        <w:t>课外阅读不仅可以使我开阔视野，增长知识，培养良好的自学能力和阅读能力，还可以进一步巩固在课内学到的各种知识，还有助于形成良好的道德品格和健全的人格学习心得体会演讲稿</w:t>
      </w:r>
      <w:r>
        <w:rPr/>
        <w:t>3</w:t>
      </w:r>
      <w:r>
        <w:rPr/>
        <w:t>篇。我喜欢的书都买都读，家里收藏了不少，郑渊洁，杨红樱的书籍基本一本不落。读书必须如蜜蜂采蜜一样，采过许多花，这才能酿出蜜来，倘若叮在一处，所得就非常有限，枯燥了。</w:t>
      </w:r>
    </w:p>
    <w:p>
      <w:pPr>
        <w:pStyle w:val="Normal"/>
        <w:rPr/>
      </w:pPr>
      <w:r>
        <w:rPr/>
        <w:t>第五，调整自己</w:t>
      </w:r>
    </w:p>
    <w:p>
      <w:pPr>
        <w:pStyle w:val="Normal"/>
        <w:rPr/>
      </w:pPr>
      <w:r>
        <w:rPr/>
        <w:t>特别是考过试了，就很自然地要分析考试。分析的正确与否，关系重大。考得不好，说明不了什么问题，我努力，我就不信下回我考不好的。考得好，也说明不了什么问题，一时侥幸，还得努力，看下次才是印证我的实力的时候。这个很重要的，一定要有一个好的心态。</w:t>
      </w:r>
    </w:p>
    <w:p>
      <w:pPr>
        <w:pStyle w:val="Normal"/>
        <w:rPr/>
      </w:pPr>
      <w:r>
        <w:rPr/>
        <w:t>学习有法，学无定法，要因人而异，因学科而异。正如医生用药，不能千人一方。同学们应当从实际出发，根据自己的情况，发挥特长，摸索适合自己特长的有效方法。不过总的来说，学习必须持之以恒，俗话说：“水滴石穿”“一口吃不成胖子”，学习不能只凭热情，三日打鱼，两日晒网是做不成大事的。</w:t>
      </w:r>
    </w:p>
    <w:p>
      <w:pPr>
        <w:pStyle w:val="Normal"/>
        <w:rPr/>
      </w:pPr>
      <w:r>
        <w:rPr/>
        <w:t>我所有成绩的取得是与老师同学们的大力帮助分不开的，而且我也清醒地认识到：成绩属于过去，在今后的日子里，我仍将以一名“三好学生”的标准严格要求自己，刻苦学习，修身养性，用优异的学习成绩，优良的思想道德品质，健康的体魄回报父母，回报老师，回报社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