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退休申请书范例"/>
      <w:r>
        <w:rPr/>
        <w:t>教师退休申请书范例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本人，男，</w:t>
      </w:r>
      <w:r>
        <w:rPr/>
        <w:t>__</w:t>
      </w:r>
      <w:r>
        <w:rPr/>
        <w:t>岁，一级教师，教龄</w:t>
      </w:r>
      <w:r>
        <w:rPr/>
        <w:t>15</w:t>
      </w:r>
      <w:r>
        <w:rPr/>
        <w:t>年。本人十数年来执教于乡村县城，风风雨雨以至呕心沥血，几近鞠躬尽瘁欤。回顾往昔，感慨万千，无须赘言。想如今廉颇老矣，尚能饭否</w:t>
      </w:r>
      <w:r>
        <w:rPr/>
        <w:t>?</w:t>
      </w:r>
      <w:r>
        <w:rPr/>
        <w:t>可叹</w:t>
      </w:r>
      <w:r>
        <w:rPr/>
        <w:t>!</w:t>
      </w:r>
    </w:p>
    <w:p>
      <w:pPr>
        <w:pStyle w:val="Normal"/>
        <w:rPr/>
      </w:pPr>
      <w:r>
        <w:rPr/>
        <w:t>现稍做总结，不禁潸然泪下：职务工资不高，压逼偏高</w:t>
      </w:r>
      <w:r>
        <w:rPr/>
        <w:t>;</w:t>
      </w:r>
      <w:r>
        <w:rPr/>
        <w:t>工作成绩不突出，锥尖突出</w:t>
      </w:r>
      <w:r>
        <w:rPr/>
        <w:t>;</w:t>
      </w:r>
      <w:r>
        <w:rPr/>
        <w:t>大会小会不发言，前列线发言。更哪堪时有受群殴，体力脑部旧痕不支。教学上虽未尽锱铢必较之责，奈何教法时常翻新，实有招架住之势，益感工作不堪负荷。以薄才弱体难以胜任当今群殴教坛。不退，即无益于己亦无益于弟子。有鉴于此，特申请提前退休，以使苟延残喘，了度余生。若获准予，实乃本人之大幸，教育之大幸也</w:t>
      </w:r>
      <w:r>
        <w:rPr/>
        <w:t>!</w:t>
      </w:r>
      <w:r>
        <w:rPr/>
        <w:t>翘企之盼，希多亮察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