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心得体会范文"/>
      <w:r>
        <w:rPr/>
        <w:t>实习护士心得体会范文</w:t>
      </w:r>
      <w:bookmarkEnd w:id="0"/>
    </w:p>
    <w:p>
      <w:pPr>
        <w:pStyle w:val="Normal"/>
        <w:rPr/>
      </w:pPr>
      <w:r>
        <w:rPr/>
        <w:t>进入医院实习已经有将近一个月的时间了，这一个月来，每天跟在老师的屁股后边，每天接触形形色色的病人，终于有点进入状态了，所以，今天整理一下自己的心情，也算是实习心得吧。还记得我们一行人在老师的带领下踏进了医院。带着彷徨与紧张的心情，开始了为期</w:t>
      </w:r>
      <w:r>
        <w:rPr/>
        <w:t>10</w:t>
      </w:r>
      <w:r>
        <w:rPr/>
        <w:t>个月的临床护理实习。临床实习是对理论学习阶段的巩固与加强，也是对护理技能操作的培养和锻炼，同时也是我们就业前的最佳锻炼。所以，我们加倍的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刚进入病房的那段时间，总有一种茫然的感觉。看着提前进入临床实习的学生们端着操作盘忙前忙后，心里不由得羡慕，我什么时候才能这样啊</w:t>
      </w:r>
      <w:r>
        <w:rPr/>
        <w:t>!</w:t>
      </w:r>
      <w:r>
        <w:rPr/>
        <w:t>那时，对于护理工作还处于比较陌生的状态，也对于自己在这样的新环境中能够做的事还没有一种成型的概念。带教老师们都有丰富的临床带教经验，让我很快的适应了护理工作，很快的适应了医院环境，为以后的实习奠定了良好的基础。但是当我慢慢投入到这份工作时，我突然发现这是件很有意义的工作，刚开始的时候我确实什么都不懂，以至于天天都要收到批评但是我想既然我选择了这一行，我就会认真努力下去，刚开始的时候我进的是门诊部，我在那里呆了大概两个星期，虽然时间不长，但是我却受益匪浅，我学到了抽血、做皮试、配皮试液、灌肠等，还有明白了“三查七对”，三查指：操作前、操作中、操作后</w:t>
      </w:r>
      <w:r>
        <w:rPr/>
        <w:t>;</w:t>
      </w:r>
      <w:r>
        <w:rPr/>
        <w:t>七对是指：对床号、姓名、药名、计量、浓度、时间、用法、批号。在这两星期中，我真真切切的体会护士的职责，而后的两星期是在儿科，在儿科应该是我感触颇深的，因为我一直认为儿科比较难，小孩子很难哄，所以我一直担心，但是当我融入到那个氛围时，我感觉一个护士的责任心很重要，我不仅学习到打静脉、配药，尤其是无菌特别重要，而且我还知道一个护士要理解家属，要处理好护患关系，明白护士要做好解释与安慰工作，多说“对不起”，减少不必要的误会或过激行为的发生。在老师的指导下，我基本掌握了儿科一些常见病的护理以及一些基本操作。特别是明白无菌的重要性，在工作的同时我也不断的认真学习和总结经验，能勤于、善于观察患儿病情，从而及时地掌握病情变化，作出准确判断。总之</w:t>
      </w:r>
    </w:p>
    <w:p>
      <w:pPr>
        <w:pStyle w:val="Normal"/>
        <w:rPr/>
      </w:pPr>
      <w:r>
        <w:rPr/>
        <w:t>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护士的工作是非常繁重与杂乱的，尽管在未入临床之前也有感悟，但是真正进入病房后，感触又深了。的确，护士的工作很零碎，还可以说是很低微，我们用自己的双脚一遍遍的丈量的病房的路程</w:t>
      </w:r>
      <w:r>
        <w:rPr/>
        <w:t>;</w:t>
      </w:r>
      <w:r>
        <w:rPr/>
        <w:t>但是，护士也有独特的魅力。医院不可能没有护士，医生离不开护士，病人离不开护士，整个环境都离不开护士。这琐碎的工作，有着完整的体系，可谓麻雀虽小，五脏俱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实习一个月来的一点心得体会，也可以算的上是实习阶段的第一个收获：学会适应，学会在新的环境中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