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整治动员会领导讲话"/>
      <w:r>
        <w:rPr/>
        <w:t>环境整治动员会领导讲话</w:t>
      </w:r>
      <w:bookmarkEnd w:id="0"/>
    </w:p>
    <w:p>
      <w:pPr>
        <w:pStyle w:val="Normal"/>
        <w:rPr/>
      </w:pPr>
      <w:r>
        <w:rPr/>
        <w:t>同志们：</w:t>
      </w:r>
    </w:p>
    <w:p>
      <w:pPr>
        <w:pStyle w:val="Normal"/>
        <w:rPr/>
      </w:pPr>
      <w:r>
        <w:rPr/>
        <w:t>场镇环境卫生整治的重要性和必要性我在这就不多说了。刚才建管办</w:t>
      </w:r>
      <w:r>
        <w:rPr/>
        <w:t>*</w:t>
      </w:r>
      <w:r>
        <w:rPr/>
        <w:t>主任对此次环境卫生整治工作的主要内容、目标要求进行了讲解，也对各个办公室及相关单位就职责范围内的工作进行了明确，政府这些办公室就不说了，对工商所、派出所、教管中心等单位的支持在这里我还是表示感谢，对场镇居民户、工商户的支持也表示感谢。下面我就该项工作讲以下五个方面的意见：</w:t>
      </w:r>
    </w:p>
    <w:p>
      <w:pPr>
        <w:pStyle w:val="Normal"/>
        <w:rPr/>
      </w:pPr>
      <w:r>
        <w:rPr/>
        <w:t>一、要高度重视，将集中整治作为当前中心工作为了开展好这次场镇环境卫生集中整治工作，镇党委政府在当前财力困难的情况下拿出六七十万对场镇基础设施进行改进，休闲广场、临时停车场快完工，广场停车场也要动工了，也要求业主对农贸市场进行了改造，增添了垃圾桶、垃圾箱、垃圾清运车等环卫设施</w:t>
      </w:r>
      <w:r>
        <w:rPr/>
        <w:t>;</w:t>
      </w:r>
      <w:r>
        <w:rPr/>
        <w:t>同时镇政府成立了</w:t>
      </w:r>
      <w:r>
        <w:rPr/>
        <w:t>**</w:t>
      </w:r>
      <w:r>
        <w:rPr/>
        <w:t>镇环境卫生整治领导小组及办公室，下设了综合组、突击组两个工作小组，并将机关干部以办公室为单位分片进行了网格化划分，将具体责任落实到每个干部身上，可见对场镇环境整治是下了大决心的，全体机关干部一定要高度重视，必须将环境卫生整治工作作为当前的一项中心工作，要服从指挥，听从调度，确保整治活动顺利开展。</w:t>
      </w:r>
    </w:p>
    <w:p>
      <w:pPr>
        <w:pStyle w:val="Normal"/>
        <w:rPr/>
      </w:pPr>
      <w:r>
        <w:rPr/>
        <w:t>二、要明确任务，确保整治活动取得实效</w:t>
      </w:r>
    </w:p>
    <w:p>
      <w:pPr>
        <w:pStyle w:val="Normal"/>
        <w:rPr/>
      </w:pPr>
      <w:r>
        <w:rPr/>
        <w:t>各科室要按照活动要求，开展好环境卫生整治职责范围内的工作。机关干部除按要求开展集中大扫除，清除牛皮鲜、暴露垃圾行动外，从明天开始，机关干部要到责任户进行宣传劝导，将环境整治的内容传达到每个居民户、工商户家中，鼓励他们自觉规范行为</w:t>
      </w:r>
      <w:r>
        <w:rPr/>
        <w:t>;</w:t>
      </w:r>
      <w:r>
        <w:rPr/>
        <w:t>对责任范围内不按要求进行规范的群众，要及时要报送领导小组办公室，经领导小组研究制定切实可行的办法，并配合工作组开展工作</w:t>
      </w:r>
      <w:r>
        <w:rPr/>
        <w:t>;</w:t>
      </w:r>
      <w:r>
        <w:rPr/>
        <w:t>要加强巡查，每个办公室每天至少要安排一个人到办公室责任范围内进行巡查，不断巩固活动效果。社区干部及大槲村村干部要及时收集并提供相关信息，要积极协调、配合政府搞好环境卫生整治工作</w:t>
      </w:r>
      <w:r>
        <w:rPr/>
        <w:t>;</w:t>
      </w:r>
      <w:r>
        <w:rPr/>
        <w:t>农贸市场业主要完善市场内基础设施建设，同时安排人员对农贸市场进行规范、统筹协调。所有人员要协调配合、通力合作，共同确保场镇环境卫生整治活动取得实效。</w:t>
      </w:r>
    </w:p>
    <w:p>
      <w:pPr>
        <w:pStyle w:val="Normal"/>
        <w:rPr/>
      </w:pPr>
      <w:r>
        <w:rPr/>
        <w:t>三、要广泛宣传，赢得广大群众的支持</w:t>
      </w:r>
    </w:p>
    <w:p>
      <w:pPr>
        <w:pStyle w:val="Normal"/>
        <w:rPr/>
      </w:pPr>
      <w:r>
        <w:rPr/>
        <w:t>要开展多种形式的宣传活动，领导小组办公室印制了“”</w:t>
      </w:r>
      <w:r>
        <w:rPr/>
        <w:t>**</w:t>
      </w:r>
      <w:r>
        <w:rPr/>
        <w:t>镇场镇环境卫生整治活动倡议书”、“</w:t>
      </w:r>
      <w:r>
        <w:rPr/>
        <w:t>**</w:t>
      </w:r>
      <w:r>
        <w:rPr/>
        <w:t>镇开展场镇环境卫生整治的通告”，要进行发放和张贴</w:t>
      </w:r>
      <w:r>
        <w:rPr/>
        <w:t>;</w:t>
      </w:r>
      <w:r>
        <w:rPr/>
        <w:t>举行“</w:t>
      </w:r>
      <w:r>
        <w:rPr/>
        <w:t>**</w:t>
      </w:r>
      <w:r>
        <w:rPr/>
        <w:t>镇场镇环境卫生集中活动启动仪式”，以小手牵大手，营造环境卫生整治的良好氛围</w:t>
      </w:r>
      <w:r>
        <w:rPr/>
        <w:t>;</w:t>
      </w:r>
      <w:r>
        <w:rPr/>
        <w:t>要充分利用宣传车、广播村村通等工具，加大对场镇环境卫生整治的宣传，赢得广大群众的理解与支持。</w:t>
      </w:r>
    </w:p>
    <w:p>
      <w:pPr>
        <w:pStyle w:val="Normal"/>
        <w:rPr/>
      </w:pPr>
      <w:r>
        <w:rPr/>
        <w:t>四、要强化督查，强势推进工作开展</w:t>
      </w:r>
    </w:p>
    <w:p>
      <w:pPr>
        <w:pStyle w:val="Normal"/>
        <w:rPr/>
      </w:pPr>
      <w:r>
        <w:rPr/>
        <w:t>领导小组办公室要会同镇纪委、党政办等部门，采取专项督查、随机抽查、明察暗访等形式，加强对各科室、机关干部落实场镇卫生整治工作情况进行跟踪督促检查，对发现工作落实不力，宣传劝导巡查不到位，信息报送不及时，工作配合不力的单位或个人进行通报，并纳入综合目标考核。</w:t>
      </w:r>
    </w:p>
    <w:p>
      <w:pPr>
        <w:pStyle w:val="Normal"/>
        <w:rPr/>
      </w:pPr>
      <w:r>
        <w:rPr/>
        <w:t>五、要常抓不懈，建立健全管理长效机制</w:t>
      </w:r>
    </w:p>
    <w:p>
      <w:pPr>
        <w:pStyle w:val="Normal"/>
        <w:rPr/>
      </w:pPr>
      <w:r>
        <w:rPr/>
        <w:t>场镇环境卫生整治是一项长期的工作，必须坚持不懈、持之以恒地抓下去</w:t>
      </w:r>
      <w:r>
        <w:rPr/>
        <w:t>;</w:t>
      </w:r>
      <w:r>
        <w:rPr/>
        <w:t>活动中，我们要发现并整理适合</w:t>
      </w:r>
      <w:r>
        <w:rPr/>
        <w:t>**</w:t>
      </w:r>
      <w:r>
        <w:rPr/>
        <w:t>场镇环境卫生管理的好办法、好措施，逐步形成长效机制</w:t>
      </w:r>
      <w:r>
        <w:rPr/>
        <w:t>;</w:t>
      </w:r>
      <w:r>
        <w:rPr/>
        <w:t>制定环境卫生管理村规民约，教育引导群众讲卫生、讲文明，增强群众的卫环境意识和公共道德意识。</w:t>
      </w:r>
    </w:p>
    <w:p>
      <w:pPr>
        <w:pStyle w:val="Normal"/>
        <w:widowControl/>
        <w:bidi w:val="0"/>
        <w:spacing w:before="180" w:after="180"/>
        <w:jc w:val="left"/>
        <w:rPr/>
      </w:pPr>
      <w:r>
        <w:rPr/>
        <w:t>同志们，开展场镇环境卫生整治活动意义重大、任务艰巨。我们一定要团结一致，克难攻坚，确保</w:t>
      </w:r>
      <w:r>
        <w:rPr/>
        <w:t>**</w:t>
      </w:r>
      <w:r>
        <w:rPr/>
        <w:t>场镇环境卫生得到明显改观，为把</w:t>
      </w:r>
      <w:r>
        <w:rPr/>
        <w:t>**</w:t>
      </w:r>
      <w:r>
        <w:rPr/>
        <w:t>建设得更加美丽富饶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