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新人工作心得如何写"/>
      <w:r>
        <w:rPr/>
        <w:t>职场新人工作心得如何写</w:t>
      </w:r>
      <w:bookmarkEnd w:id="0"/>
    </w:p>
    <w:p>
      <w:pPr>
        <w:pStyle w:val="Normal"/>
        <w:rPr/>
      </w:pPr>
      <w:r>
        <w:rPr/>
        <w:t>大学转眼毕业，毕业的那一年同学们都很期待以后的工作，并经常开玩笑的以姓后面加称谓的方式来称呼人，比如姓赵，大家就称呼他赵矿长，姓李就叫他李矿长，其实当初大家的心态都一样，因为我们学的是地质，基本就已经与煤矿结缘，大家的梦想多是当矿长，我还常开玩笑的说等河南理工</w:t>
      </w:r>
      <w:r>
        <w:rPr/>
        <w:t>150</w:t>
      </w:r>
      <w:r>
        <w:rPr/>
        <w:t>年校庆的时候我们都会被学校以成功校友的名义邀请过去，有的同学还说等那时候我们都退休了，我说没事，说不定当上国务院参事呢，最小</w:t>
      </w:r>
      <w:r>
        <w:rPr/>
        <w:t>60</w:t>
      </w:r>
      <w:r>
        <w:rPr/>
        <w:t>岁才有资格去国务院当参事，旁边的同学哈哈一笑说，到时候就承蒙请刘参事照顾啦。就这样我们怀着期望等待着毕业，步入了工作岗位。</w:t>
      </w:r>
    </w:p>
    <w:p>
      <w:pPr>
        <w:pStyle w:val="Normal"/>
        <w:rPr/>
      </w:pPr>
      <w:r>
        <w:rPr/>
        <w:t>来这里也有半年时间了，刚来报道的时候发现单位的地处确实偏远，因为我是平顶山的，父母都是平煤的工人，所以对煤矿到不反感，对这些煤矿环境到也很习以为常。当初来矿上首先找到王书记报的道，王书记对我介绍了一些本矿的情况，并让我先熟悉两天再上班，因为当初上学的时候一直就期待着上班，所以也很急切的要求自己马上上班，不久后，分配到地测队，刚来的时候处理一些</w:t>
      </w:r>
      <w:r>
        <w:rPr/>
        <w:t>office</w:t>
      </w:r>
      <w:r>
        <w:rPr/>
        <w:t>办公软件常用的一些资料，当初因为刚毕业所以也比较轻狂，我私下说，以前在学校这东西都是计算机一级的基本东西，我向来都不看在眼里，我在学校都是搞的</w:t>
      </w:r>
      <w:r>
        <w:rPr/>
        <w:t>css</w:t>
      </w:r>
      <w:r>
        <w:rPr/>
        <w:t>，</w:t>
      </w:r>
      <w:r>
        <w:rPr/>
        <w:t>html</w:t>
      </w:r>
      <w:r>
        <w:rPr/>
        <w:t>，</w:t>
      </w:r>
      <w:r>
        <w:rPr/>
        <w:t>asp</w:t>
      </w:r>
      <w:r>
        <w:rPr/>
        <w:t>这些的网页制作的东西，并给学校的音乐学院和校学生会做了网站，后来才知道，煤矿不需要你用这些知识技能，需要的就是灵活应用</w:t>
      </w:r>
      <w:r>
        <w:rPr/>
        <w:t>word</w:t>
      </w:r>
      <w:r>
        <w:rPr/>
        <w:t>，</w:t>
      </w:r>
      <w:r>
        <w:rPr/>
        <w:t>e_cel</w:t>
      </w:r>
      <w:r>
        <w:rPr/>
        <w:t>这些，然后我又开始慢慢的熟悉，发现这些很基本的软件我也不是很熟练，很多功能</w:t>
      </w:r>
    </w:p>
    <w:p>
      <w:pPr>
        <w:pStyle w:val="Normal"/>
        <w:rPr/>
      </w:pPr>
      <w:r>
        <w:rPr/>
        <w:t>也不会用，才发现自己有多么的眼高手低，后来在高强度的任务安排下，自己慢慢的熟悉自己本专业的知识，发现科室人员的水平一个个都很高，自己这刚毕业来的学生跟本就帮不上忙，领导又很器重，无形的压力也很大，所以总是很努力的去完成一些以前跟本没有接触过的东西，当这些任务完成后才发现这对自己来说是一个多么宝贵的经历，有时候工作不全是为了别人，也是为了自己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成长，踏入了工作岗位，代表着自己人生的一个新的转折点，也代表着自己脱离了“啃老族”的队伍，有些问题有些责任是我们需要自己来承当的，虽然很多工作跟本就无法得心应手的去完成，但总要去尽自己的努力去做，最起码对待工作要问心无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