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比赛上的领导讲话稿"/>
      <w:r>
        <w:rPr/>
        <w:t>红歌比赛上的领导讲话稿</w:t>
      </w:r>
      <w:bookmarkEnd w:id="0"/>
    </w:p>
    <w:p>
      <w:pPr>
        <w:pStyle w:val="Normal"/>
        <w:rPr/>
      </w:pPr>
      <w:r>
        <w:rPr/>
        <w:t>亲爱的老师们、教官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满怀喜悦的心情，在这里隆重聚会，举行“我爱祖国，唱响红歌”传唱比赛，热情讴歌我们伟大的党，伟大的祖国，</w:t>
      </w:r>
    </w:p>
    <w:p>
      <w:pPr>
        <w:pStyle w:val="Normal"/>
        <w:rPr/>
      </w:pPr>
      <w:r>
        <w:rPr/>
        <w:t>“</w:t>
      </w:r>
      <w:r>
        <w:rPr/>
        <w:t>一首红歌一面旗，一支红曲一把号”。此次“红歌”歌咏比赛，教官们认真履行职责，率先垂范，一丝不苟一遍一遍做示范，令我校广大师生备受感动。各位带队的班主任始终和教官们、同学们一起坚守军训第一线，老师们和同学们都投入了极高的热情，付出了辛勤汗水。</w:t>
      </w:r>
    </w:p>
    <w:p>
      <w:pPr>
        <w:pStyle w:val="Normal"/>
        <w:rPr/>
      </w:pPr>
      <w:r>
        <w:rPr/>
        <w:t>真诚的希望全体同学以今天的红歌传唱比赛为契机，在红歌的感召下，把对党，对祖国母亲的热爱，对远大理想的追求，都融入到美妙的歌声中，凝聚人心、凝聚精神，唱出激情、唱出力量、唱出干劲，用红歌的革命主旋律，在全校营造出健康向上、团结奋进的良好氛围</w:t>
      </w:r>
      <w:r>
        <w:rPr/>
        <w:t>;</w:t>
      </w:r>
      <w:r>
        <w:rPr/>
        <w:t>以更加高昂的斗志，投身到工作中去，投身到学习中去，促进我校发展，努力开创我校各项工作的新局面。</w:t>
      </w:r>
    </w:p>
    <w:p>
      <w:pPr>
        <w:pStyle w:val="Normal"/>
        <w:rPr/>
      </w:pPr>
      <w:r>
        <w:rPr/>
        <w:t>最后，让我们共同祝愿我们伟大的祖国更加繁荣富强</w:t>
      </w:r>
      <w:r>
        <w:rPr/>
        <w:t>!</w:t>
      </w:r>
      <w:r>
        <w:rPr/>
        <w:t>祝愿我们学校的明天更加灿烂辉煌</w:t>
      </w:r>
      <w:r>
        <w:rPr/>
        <w:t>!</w:t>
      </w:r>
      <w:r>
        <w:rPr/>
        <w:t>并预祝各方队取得优异成绩，预祝本届歌咏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伊宁县职业高级中学“”我爱祖国，唱响红歌”比赛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