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养成教育讲话演讲稿"/>
      <w:r>
        <w:rPr/>
        <w:t>校长养成教育讲话演讲稿</w:t>
      </w:r>
      <w:bookmarkEnd w:id="0"/>
    </w:p>
    <w:p>
      <w:pPr>
        <w:pStyle w:val="Normal"/>
        <w:rPr/>
      </w:pPr>
      <w:r>
        <w:rPr/>
        <w:t>各位老师、各位同学：</w:t>
      </w:r>
    </w:p>
    <w:p>
      <w:pPr>
        <w:pStyle w:val="Normal"/>
        <w:rPr/>
      </w:pPr>
      <w:r>
        <w:rPr/>
        <w:t>大家好</w:t>
      </w:r>
      <w:r>
        <w:rPr/>
        <w:t>!</w:t>
      </w:r>
    </w:p>
    <w:p>
      <w:pPr>
        <w:pStyle w:val="Normal"/>
        <w:rPr/>
      </w:pPr>
      <w:r>
        <w:rPr/>
        <w:t>十月是一个收获的季节，也是一个承载着憧憬和希望的季节。今天，我们齐聚在这个美好的季节里，召开大连市第七十六中学第三届学生会成立大会。在此，我代表学校领导及全体教师向新当选的学生会成员表示热烈祝贺，也向一直以来辛勤工作、认真负责的上一届学生会干部致以亲切的问候和衷心的感谢。</w:t>
      </w:r>
    </w:p>
    <w:p>
      <w:pPr>
        <w:pStyle w:val="Normal"/>
        <w:rPr/>
      </w:pPr>
      <w:r>
        <w:rPr/>
        <w:t>学生会是在我校政教处、团委领导下独立开展工作的学生组织。学生会的主要工作是协助学校开展各项工作，积极引导和组织学生开展丰富多彩的校园文化活动，充实广大同学的课余生活。新一届学生会的成立，要继续坚持“服务同学，锻炼自我”的宗旨，发扬踏实勤奋、务实奉献的优良传统，更好地履行自我教育、自我管理、自我发展的职能，当好学校与同学之间的纽带和桥梁，努力为同学当好家、服好务。</w:t>
      </w:r>
    </w:p>
    <w:p>
      <w:pPr>
        <w:pStyle w:val="Normal"/>
        <w:rPr/>
      </w:pPr>
      <w:r>
        <w:rPr/>
        <w:t>我校学生会是一个团结活泼、积极向上的集体，能加入到这个团体中是一件光荣而又严肃的事情。在这里，我对新一届学生会提出一些希望和建议：学生会的每一位成员都要对自己有一个正确的定位。学生干部不是管理者，每一位学生会成员应该是学生群体中的骨干，是学生工作的组织者，更是为同学们服务的志愿者。你们所做的工作不是为了加分或谋取个人利益，而是为了在服务中锻炼自己，让自己尽快成长、成熟。你们从众多优秀的同学中脱颖而出，都是各个班级的佼佼者，也是学校各项活动的排头兵。从现在开始，你们要更加严格的要求自己，从自身做起，严于律己，模范遵守学校各项规章制度，积极主动帮助老师处理学校各项事务，全心全意为全校同学服务，真正起到模范带头作用。此外，你们在工作之余更要注重自身的学习，处理好学习与工作的关系，做到工作出色、成绩优异，二者共同促进，将初中生活过得充实而又精彩。</w:t>
      </w:r>
    </w:p>
    <w:p>
      <w:pPr>
        <w:pStyle w:val="Normal"/>
        <w:rPr/>
      </w:pPr>
      <w:r>
        <w:rPr/>
        <w:t>学校政教处和团委要重视学生会的组织建设，加强对学生干部的培养，指导学生干部尽职尽责完成各项工作。在完善的制度引领下，让学生会工作实现规范化、制度化，不断提高学生会干部的个人素养和能力水平，对优秀的学生干部要给予大力表彰，让学生会真正发挥自身的优势，为学校发展贡献力量。同时，各年级老师及班主任老师也要全力支持学生会开展工作，所有同学自觉服从学生会管理，大家共同为七十六中的发展做出积极贡献。</w:t>
      </w:r>
    </w:p>
    <w:p>
      <w:pPr>
        <w:pStyle w:val="Normal"/>
        <w:widowControl/>
        <w:bidi w:val="0"/>
        <w:spacing w:before="180" w:after="180"/>
        <w:jc w:val="left"/>
        <w:rPr/>
      </w:pPr>
      <w:r>
        <w:rPr/>
        <w:t>和谐凝聚力量，青春书写诗篇。我希望第三届学生会会干部能在今后的学习和工作中不断提高自身能力和素养。在学校的领导下，在政教处及团委的指导下，充分发挥学生干部的先锋模范作用，牢记自己的职责和使命，为老师解忧，为同学服务，为将我校学生会建设成为“学生之家，师生之桥”而努力</w:t>
      </w:r>
      <w:r>
        <w:rPr/>
        <w:t>!</w:t>
      </w:r>
      <w:r>
        <w:rPr/>
        <w:t>最后，我相信我校学生会一定会是一支充满生机、活力，富有奉献精神和勤奋务实的优秀队伍，希望学生会新老成员共同努力，不负老师和同学重托，勇往直前，开拓创新，共同开创我校学生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