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工作心得体会"/>
      <w:r>
        <w:rPr/>
        <w:t>安监工作心得体会</w:t>
      </w:r>
      <w:bookmarkEnd w:id="0"/>
    </w:p>
    <w:p>
      <w:pPr>
        <w:pStyle w:val="Normal"/>
        <w:rPr/>
      </w:pPr>
      <w:r>
        <w:rPr/>
        <w:t>通过学《为服务》这篇著作，短短几百字，朴实而赋予哲理，使我们心灵受到了震撼，也有了很多感受和体会。尤其在现阶段，在开展“德润合川</w:t>
      </w:r>
      <w:r>
        <w:rPr/>
        <w:t>?</w:t>
      </w:r>
      <w:r>
        <w:rPr/>
        <w:t>清新从政文化建设活动”的时候，更觉其意味深远。用极为亲切的</w:t>
      </w:r>
      <w:r>
        <w:rPr/>
        <w:t>'</w:t>
      </w:r>
      <w:r>
        <w:rPr/>
        <w:t>口吻，朴素平实的语言道出了对当时、对现在、也对将来都具有深远意义的道理，更道出了一个政党要立于不败之地的根本，那就是——。要想成为一名合格的安全监管工作者，必须做到几个方面：</w:t>
      </w:r>
    </w:p>
    <w:p>
      <w:pPr>
        <w:pStyle w:val="Normal"/>
        <w:rPr/>
      </w:pPr>
      <w:r>
        <w:rPr/>
        <w:t>一是在处理我与他人关系时，应当遵循“我为人人，人人为我”的准则。从个人讲，首先应当强调“我为人人”，即每个人都要努力为社会，为人民作贡献，每个人这样做了，社会物质财富、精神财富才会丰富和发展。只有树立这样的人生观，才能坚持全心全意为人民服务，立足本职工作，以求实的态度，从实际需要和现实出发，发扬优良传统和作风，扎扎实实地为人民办实事，谋利益。</w:t>
      </w:r>
    </w:p>
    <w:p>
      <w:pPr>
        <w:pStyle w:val="Normal"/>
        <w:rPr/>
      </w:pPr>
      <w:r>
        <w:rPr/>
        <w:t>二是要明确工作职责，牢固树立坚定的理想信念。牢记全心全意为人民服务的宗旨，对党和人民交给自己的工作要有高度的事业心和责任感，兢兢业业、勤勤恳恳、尽职尽责地干好。在工作中要经常深入现场，与普通煤矿职工沟通，倾听他们的意见和呼声，汲取他们的智慧和经验，努力做到以一流的工作成绩回报人民、回报社会。相反，如果对这些意见和要求充耳不闻，或者听之任之，报喜不报忧，欺上瞒下，则是对生命不负责任，对社会不负责任，更是对人民不负责任。</w:t>
      </w:r>
    </w:p>
    <w:p>
      <w:pPr>
        <w:pStyle w:val="Normal"/>
        <w:rPr/>
      </w:pPr>
      <w:r>
        <w:rPr/>
        <w:t>三是要公正公平、一身正气。安监办是一个执法部门，也存在或大或小的权力，在执法过程当中，一定会遇到人情关、金钱关，在这种时候，如果稍有偏差，就会偏离正确的航向，甚至会给职工生命安全和财产安全带来严重后果。安全生产监管工作事关社会的稳定和经济的发展，事关人民群众的切身利益，它容不得来点差错，绝不能以权谋私，做到公正公平、一身正气。这样才能敢作敢为、勇于进取，这样才能抵御不正之风，抵挡来自各方面的压力，对不符合安全生产条件的企业坚决予以处罚，认真落实安全措施，不留安全隐患。勇挑责任，严格检查，公正执法，依法行政，努力做好安全生产监管工作，努力地完成党和人民交给的工作任务。</w:t>
      </w:r>
    </w:p>
    <w:p>
      <w:pPr>
        <w:pStyle w:val="Normal"/>
        <w:rPr/>
      </w:pPr>
      <w:r>
        <w:rPr/>
        <w:t>四是加强理论学习，提高专业知识水平。发现问题及时与企业管理人员交换意见，做到眼、口、手、足并用，将安全隐患消灭在萌芽状态，遏制事故的发生。在日常工作中注意听取同志们的意见，开展批评与自我批评，努力提高自己的业务知识水平和社交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要具有“为人民服务”的意识，必须具有团结精神，正如“我们的干部要关心每一个战士，一切革命队伍的人都要互相关系，互相爱护，互相帮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