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慰问信"/>
      <w:r>
        <w:rPr/>
        <w:t>七一建党节慰问信</w:t>
      </w:r>
      <w:bookmarkEnd w:id="0"/>
    </w:p>
    <w:p>
      <w:pPr>
        <w:pStyle w:val="Normal"/>
        <w:rPr/>
      </w:pPr>
      <w:r>
        <w:rPr/>
        <w:t>尊敬的各位老党员同志们：</w:t>
      </w:r>
    </w:p>
    <w:p>
      <w:pPr>
        <w:pStyle w:val="Normal"/>
        <w:rPr/>
      </w:pPr>
      <w:r>
        <w:rPr/>
        <w:t>在全党扎实开展党的群众路线教育实践活动之际，我们迎来了中国共产党</w:t>
      </w:r>
      <w:r>
        <w:rPr/>
        <w:t>93</w:t>
      </w:r>
      <w:r>
        <w:rPr/>
        <w:t>周年华诞，公司党委谨向您们致以亲切的问候和崇高的敬意</w:t>
      </w:r>
      <w:r>
        <w:rPr/>
        <w:t>!</w:t>
      </w:r>
    </w:p>
    <w:p>
      <w:pPr>
        <w:pStyle w:val="Normal"/>
        <w:rPr/>
      </w:pPr>
      <w:r>
        <w:rPr/>
        <w:t>悠悠岁月铭记着老党员们的奋斗足迹，光辉历史镌刻着老党员们的不朽功绩。在公司发展的不同时期，你们时时刻刻发挥党员的先锋模范作用，团结带领身边的同志攻坚克难、无私奉献，付出了辛勤劳动和大量心血，表现了共产党人全心全意为人民服务的高尚情操，为公司发展做出了积极贡献。你们是艰苦奋斗的模范，公而忘私的模范，忠于党和人民的模范，你们的业绩，我们永远不会忘记。流经岁月，盛世丰年。过去的几年，公司经济效益连年攀升，职工收入逐年增加，各级党组织的凝聚力和战斗力不断增强。成绩的取得是公司上下共同努力奋斗的结果，也是各位老党员同志们积极参与的结果。公司的发展无处不浸透着你们的心血和汗水，凝聚着你们的智慧和力量，饱含着你们的关心和支持。对此，我们表示衷心的感谢。</w:t>
      </w:r>
    </w:p>
    <w:p>
      <w:pPr>
        <w:pStyle w:val="Normal"/>
        <w:rPr/>
      </w:pPr>
      <w:r>
        <w:rPr/>
        <w:t>莫道桑榆晚，为霞尚满天。我们殷切希望广大老党员始终做到政治坚定、思想常新、理想永存，牢记党的宗旨，发扬党的传统，继续一如既往地关注和支持我们的工作，坚定信念，奉献余热，和公司全体职工一起谱写企业可持续发展的绚丽篇章。</w:t>
      </w:r>
    </w:p>
    <w:p>
      <w:pPr>
        <w:pStyle w:val="Normal"/>
        <w:rPr/>
      </w:pPr>
      <w:r>
        <w:rPr/>
        <w:t>祝广大老党员阖家幸福、健康长寿、安度晚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