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教学心得和感悟"/>
      <w:r>
        <w:rPr/>
        <w:t>语文教师教学心得和感悟</w:t>
      </w:r>
      <w:bookmarkEnd w:id="0"/>
    </w:p>
    <w:p>
      <w:pPr>
        <w:pStyle w:val="Normal"/>
        <w:rPr/>
      </w:pPr>
      <w:r>
        <w:rPr/>
        <w:t>我自认为是个比较爱学习的人，毕竟不管从年龄上说还是从教龄上算自己都是比较年轻的，需要学的还有很多很多，所以我一向珍惜每一次学习机会。这次也不例外，当校长告诉我有一个出去听课学习的名额打算给我时，我毫不犹豫的欣然接受了。</w:t>
      </w:r>
    </w:p>
    <w:p>
      <w:pPr>
        <w:pStyle w:val="Normal"/>
        <w:rPr/>
      </w:pPr>
      <w:r>
        <w:rPr/>
        <w:t>我参加的是“山东省第五批小学语文教学能手评选课堂教学现场会”，五天我的任务就是听课，一天八节课，那可真叫一个过瘾啊</w:t>
      </w:r>
      <w:r>
        <w:rPr/>
        <w:t>!</w:t>
      </w:r>
    </w:p>
    <w:p>
      <w:pPr>
        <w:pStyle w:val="Normal"/>
        <w:rPr/>
      </w:pPr>
      <w:r>
        <w:rPr/>
        <w:t>回来后，本学期刚领的一本听课记录已被我密密麻麻地记满了。翻看着这几天沉甸甸的收获，那一堂堂精彩的课又浮现在眼前……</w:t>
      </w:r>
    </w:p>
    <w:p>
      <w:pPr>
        <w:pStyle w:val="Normal"/>
        <w:rPr/>
      </w:pPr>
      <w:r>
        <w:rPr/>
        <w:t>最令人震撼的是那节《军神》，文字与录像的结合再加上老师那动情的语言不仅是学生，在座听课的老师也被带入了文中，带到了伯承将军的手术台边。</w:t>
      </w:r>
    </w:p>
    <w:p>
      <w:pPr>
        <w:pStyle w:val="Normal"/>
        <w:rPr/>
      </w:pPr>
      <w:r>
        <w:rPr/>
        <w:t>《麻雀》中老师多次创设情境让学生把自己想像成小麻雀或老麻雀设身处地的去体会当时情形的危机和老麻雀的勇敢伟大。</w:t>
      </w:r>
    </w:p>
    <w:p>
      <w:pPr>
        <w:pStyle w:val="Normal"/>
        <w:rPr/>
      </w:pPr>
      <w:r>
        <w:rPr/>
        <w:t>《从现在开始》一课，这是一节低年级的课文，老师对字词的训练非常扎实，形式灵活多样。同时老师很注重对学生学习方法和行为习惯的指导。课堂上老师语言生动亲切，创设情境使学生把自己想像成小动物。尤其是在问到猫头鹰当上大王后小动物们的感受时，老师直接亲切地问：“小动物们，这一个星期下来，说说你们的感受好吗</w:t>
      </w:r>
      <w:r>
        <w:rPr/>
        <w:t>?</w:t>
      </w:r>
      <w:r>
        <w:rPr/>
        <w:t>梅花鹿呢</w:t>
      </w:r>
      <w:r>
        <w:rPr/>
        <w:t>?</w:t>
      </w:r>
      <w:r>
        <w:rPr/>
        <w:t>美丽的孔雀呢</w:t>
      </w:r>
      <w:r>
        <w:rPr/>
        <w:t>?</w:t>
      </w:r>
      <w:r>
        <w:rPr/>
        <w:t>小斑马呢</w:t>
      </w:r>
      <w:r>
        <w:rPr/>
        <w:t>?”</w:t>
      </w:r>
      <w:r>
        <w:rPr/>
        <w:t>老师直接与学生以小动物的身份进行对话来体会猫头鹰和袋鼠当大王时他们的叫苦连天，以及小猴子给大家带来的快乐。</w:t>
      </w:r>
    </w:p>
    <w:p>
      <w:pPr>
        <w:pStyle w:val="Normal"/>
        <w:rPr/>
      </w:pPr>
      <w:r>
        <w:rPr/>
        <w:t>《去年的树》是一篇小童话，课文篇幅短小但十分感人，老师多次创设情境引发学生想象使童话中的人物在学生眼中生动起来，更让学生读出了文字背后更加丰富的内容。比如：在这茫茫的追寻路上，小鸟可能遇见什么</w:t>
      </w:r>
      <w:r>
        <w:rPr/>
        <w:t>?</w:t>
      </w:r>
      <w:r>
        <w:rPr/>
        <w:t>鸟儿睁大眼睛，盯着灯火看了一会儿，此时她会想些什么</w:t>
      </w:r>
      <w:r>
        <w:rPr/>
        <w:t>?</w:t>
      </w:r>
      <w:r>
        <w:rPr/>
        <w:t>在灯火没有完全熄灭前，帮大树写写他的心里话向小鸟讲述分别后的经历，写写曾经的往事或表达对小鸟的思念……像这样的几个环节把学生带入了课文中实现了学生与文本的对话。</w:t>
      </w:r>
    </w:p>
    <w:p>
      <w:pPr>
        <w:pStyle w:val="Normal"/>
        <w:rPr/>
      </w:pPr>
      <w:r>
        <w:rPr/>
        <w:t>此外还有《狼和小羊》《地震中的父与子》《白鹅》《狐狸和乌鸦》《猫》等精彩的课。</w:t>
      </w:r>
    </w:p>
    <w:p>
      <w:pPr>
        <w:pStyle w:val="Normal"/>
        <w:rPr/>
      </w:pPr>
      <w:r>
        <w:rPr/>
        <w:t>回过头来想想，我发现成功的课一般有这样几个特点：</w:t>
      </w:r>
    </w:p>
    <w:p>
      <w:pPr>
        <w:pStyle w:val="Normal"/>
        <w:rPr/>
      </w:pPr>
      <w:r>
        <w:rPr/>
        <w:t>1</w:t>
      </w:r>
      <w:r>
        <w:rPr/>
        <w:t>、教师对教材挖掘比较深，比较透，理解到位。准确把握了训练的重点难点并通过各环节有效地落实。</w:t>
      </w:r>
    </w:p>
    <w:p>
      <w:pPr>
        <w:pStyle w:val="Normal"/>
        <w:rPr/>
      </w:pPr>
      <w:r>
        <w:rPr/>
        <w:t>2</w:t>
      </w:r>
      <w:r>
        <w:rPr/>
        <w:t>、对学生的训练比较扎实。尤其是低段的字词训练，朗读指导，高段的阅读写作方法指导等都很到位。另外，课上老师还注重学生学习方法的指导和学习习惯的培养。</w:t>
      </w:r>
    </w:p>
    <w:p>
      <w:pPr>
        <w:pStyle w:val="Normal"/>
        <w:rPr/>
      </w:pPr>
      <w:r>
        <w:rPr/>
        <w:t>3</w:t>
      </w:r>
      <w:r>
        <w:rPr/>
        <w:t>、教师都具有较好的自身素质，无论是朗读、板书还是课堂上一句简单的评价语都是一个闪光点。老师得体准确的语言，饱满的激情总能把学生带入情境，走进与文本的对话中。或许是因为这一直是我的一个缺陷的缘故吧</w:t>
      </w:r>
      <w:r>
        <w:rPr/>
        <w:t>!</w:t>
      </w:r>
      <w:r>
        <w:rPr/>
        <w:t>我总是格外关注老师在课堂上的情感。一节成功的课需要把学生带入文本的情境，也只有这样才能打动别人，才能称得上是一节好课。</w:t>
      </w:r>
    </w:p>
    <w:p>
      <w:pPr>
        <w:pStyle w:val="Normal"/>
        <w:widowControl/>
        <w:bidi w:val="0"/>
        <w:spacing w:before="180" w:after="180"/>
        <w:jc w:val="left"/>
        <w:rPr/>
      </w:pPr>
      <w:r>
        <w:rPr/>
        <w:t>与之相背的当然就不能称得上好课了，听课过程中还有一点体会非常深，由于上课的是全省各地的老师，所以带着各地方音的普通话听起来特别刺耳。标准的普通话也应该算做教师素质的一个方面吧，我真庆幸不是听全国的课否则我的耳朵会更惨……记得上师范时，老师就告诉我们，普通话是教师的职业语言，如果连老师都说不好又指望谁去推广普通话呢</w:t>
      </w:r>
      <w:r>
        <w:rPr/>
        <w:t>?</w:t>
      </w:r>
      <w:r>
        <w:rPr/>
        <w:t>那就从我做起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