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优秀读书心得通用"/>
      <w:r>
        <w:rPr/>
        <w:t>水浒传优秀读书心得通用</w:t>
      </w:r>
      <w:bookmarkEnd w:id="0"/>
    </w:p>
    <w:p>
      <w:pPr>
        <w:pStyle w:val="Normal"/>
        <w:rPr/>
      </w:pPr>
      <w:r>
        <w:rPr/>
        <w:t>合上最后一页，荡气回肠的字段化作一缕皓烟在胸膛中翻滚，悲凉不甘的呐喊化作一阵烟雨在天地间飘散，得意张狂的笑声亦随风远去……</w:t>
      </w:r>
    </w:p>
    <w:p>
      <w:pPr>
        <w:pStyle w:val="Normal"/>
        <w:rPr/>
      </w:pPr>
      <w:r>
        <w:rPr/>
        <w:t>翻开《水浒传》，</w:t>
      </w:r>
      <w:r>
        <w:rPr/>
        <w:t>120</w:t>
      </w:r>
      <w:r>
        <w:rPr/>
        <w:t>回章节道尽了封建王朝的腐败无能，佞臣的贪污自利，有志之士欲报国而无门，令人心酸惋惜，这是时代的缩影，但这又何尝不是时代的悲哀。宋江的深明大义，鲁智深的嫉恶如仇，武松的智勇双全，李逵的忠厚率真。却遭奸佞的残害，化作森森白骨，但精神永存。这</w:t>
      </w:r>
      <w:r>
        <w:rPr/>
        <w:t>108</w:t>
      </w:r>
      <w:r>
        <w:rPr/>
        <w:t>个好汉用一生诠释了何为路见不平拔刀相助，高俅的一人得道鸡犬升天又是对佞臣仗势欺人，污蔑忠良的谴责。那个战火纷飞，流离失所的年代，那个昏暗沉沉，金玉其外败絮其中的王朝化作饱含遗憾的文字记入历史，令我倍加珍惜这用血泪换回的和平，但有些人却冷眼观世间冷暖，事不关己，漠然视之，没有了</w:t>
      </w:r>
      <w:r>
        <w:rPr/>
        <w:t>108</w:t>
      </w:r>
      <w:r>
        <w:rPr/>
        <w:t>个好汉的愤愤不平，这又何尝不是这些人人性的悲哀。</w:t>
      </w:r>
    </w:p>
    <w:p>
      <w:pPr>
        <w:pStyle w:val="Normal"/>
        <w:rPr/>
      </w:pPr>
      <w:r>
        <w:rPr/>
        <w:t>前段时间有一段轰动一时的新闻，婴儿在马路中遭卡车碾压，路人却漠然视之，匆匆走过，或许是因为怕帮助了婴儿，却遭家人诬告，或许是秉着事不关己的原则，但眼睁睁地看着一条鲜活的生命饱受折磨，他们又是多么残忍，只要一通电话，几句话到最后却只有一位清洁女工报了警，若是水浒传人物看到这场景，会不会叹一声物是人非事事休，人竟会淡漠至此啊。</w:t>
      </w:r>
    </w:p>
    <w:p>
      <w:pPr>
        <w:pStyle w:val="Normal"/>
        <w:rPr/>
      </w:pPr>
      <w:r>
        <w:rPr/>
        <w:t>但有些人黯淡了人性的光辉，总有些人再次点亮人性的光辉，杭州最美妈妈吴菊萍毅然张开手臂接下从</w:t>
      </w:r>
      <w:r>
        <w:rPr/>
        <w:t>10</w:t>
      </w:r>
      <w:r>
        <w:rPr/>
        <w:t>楼坠落的婴儿，自己却失去了一条臂膀，在记者访问时，却只是安然地回答着：“这只是下意识地动作，若是换了别人也会这么做的。”她失去了一条臂膀，换回了一条生命，她也是幸福的，但为何上面的路人连一通电话也不愿意打，更何谈最美二字。不错，吴菊萍是名副其实的最美妈妈，她的人性是美好的，绚丽的。若是水浒传之中的人物也一定会这么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《水浒传》，书中的章节似壮美的图画在眼前徐徐浮现，忘不了那些人物所表达出对世间弱小的同情怜悯。水浒传，又何尝不是一个诠释真善美、假丑恶的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