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著论语阅读心得有感"/>
      <w:r>
        <w:rPr/>
        <w:t>读名著论语阅读心得有感</w:t>
      </w:r>
      <w:bookmarkEnd w:id="0"/>
    </w:p>
    <w:p>
      <w:pPr>
        <w:pStyle w:val="Normal"/>
        <w:rPr/>
      </w:pPr>
      <w:r>
        <w:rPr/>
        <w:t>《论语》是我国春秋时期一部语录体散文集，主要记载孔子及其弟子的言行，较为集中地反映了孔子的精华思想。以前未曾学过《论语》，对它知之甚少。自</w:t>
      </w:r>
      <w:r>
        <w:rPr/>
        <w:t>9</w:t>
      </w:r>
      <w:r>
        <w:rPr/>
        <w:t>月份以来，由李华老师引领我们学习《论语》后，才了解到，悠悠华夏五千年，璀璨文化的源头竟然是《论语》。</w:t>
      </w:r>
    </w:p>
    <w:p>
      <w:pPr>
        <w:pStyle w:val="Normal"/>
        <w:rPr/>
      </w:pPr>
      <w:r>
        <w:rPr/>
        <w:t>孔子是一位中国文化的传承者，也是一位无法被岁月所磨灭的精神巨匠。他用最锐利的智慧，打开了一道为时光所尘封的门，使仁爱之心溢满天地</w:t>
      </w:r>
      <w:r>
        <w:rPr/>
        <w:t>;</w:t>
      </w:r>
      <w:r>
        <w:rPr/>
        <w:t>他用最深刻的言语，铺展起一条充满哲理芳香的坦途，让子孙后代奏响了成功的凯歌</w:t>
      </w:r>
      <w:r>
        <w:rPr/>
        <w:t>;</w:t>
      </w:r>
      <w:r>
        <w:rPr/>
        <w:t>他用最简单朴素的教诲，铸造了一把坚韧的利斧，在广袤的文化大地上留下了一道道深深的斫痕。</w:t>
      </w:r>
    </w:p>
    <w:p>
      <w:pPr>
        <w:pStyle w:val="Normal"/>
        <w:rPr/>
      </w:pPr>
      <w:r>
        <w:rPr/>
        <w:t>读《论语》是一种享受。犹如静心独坐于清泉碧水边上，细细品茗。仿佛《论语》的字字精华，便沉淀在绿叶清茶中，喝一口，它就顺着舌尖流入体内，纯化了身心，顿觉一阵清香荡漾胸怀，足以洗涤冲刷你灵魂中的一切欲念。</w:t>
      </w:r>
    </w:p>
    <w:p>
      <w:pPr>
        <w:pStyle w:val="Normal"/>
        <w:rPr/>
      </w:pPr>
      <w:r>
        <w:rPr/>
        <w:t>读《论语》是一次旅行。弥留在充满油墨芳香的字里行间，感受儒家思想与仁义之道的巨大魅力。“人不知而不愠，不亦君子乎。君子务本，本立而道生。孝弟也者，其为仁之本与。</w:t>
      </w:r>
      <w:r>
        <w:rPr/>
        <w:t>"</w:t>
      </w:r>
      <w:r>
        <w:rPr/>
        <w:t>包容与豁达以及“仁”是做君子的根本。《论语》所充盈的儒家气息是如此的浓厚而深邃，不失为一次精神旅行。</w:t>
      </w:r>
    </w:p>
    <w:p>
      <w:pPr>
        <w:pStyle w:val="Normal"/>
        <w:rPr/>
      </w:pPr>
      <w:r>
        <w:rPr/>
        <w:t>读《论语》是一种学习。在品读间，学习为人处事之道，在“仁</w:t>
      </w:r>
      <w:r>
        <w:rPr/>
        <w:t>"</w:t>
      </w:r>
      <w:r>
        <w:rPr/>
        <w:t>的思维熏陶下，感悟人心之伟岸，让仁义之花盛开在每一位贤士心中。于感悟中，学习修身治学之法，那是“学而时习之，不亦说乎</w:t>
      </w:r>
      <w:r>
        <w:rPr/>
        <w:t>"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论语》是一场精神洗礼。让原本枯燥的心灵得儒学的甘霖以滋养，让原来疲乏的思维得精妙的哲语以启迪。那一句句循循善诱的言语，那一段段平易朴实的文字，震醒了你我，也浇湿了被快节奏生活带动下，一颗颗骚动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