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妇女节活动演讲稿范文"/>
      <w:r>
        <w:rPr/>
        <w:t>庆祝妇女节活动演讲稿范文</w:t>
      </w:r>
      <w:bookmarkEnd w:id="0"/>
    </w:p>
    <w:p>
      <w:pPr>
        <w:pStyle w:val="Normal"/>
        <w:rPr/>
      </w:pPr>
      <w:r>
        <w:rPr/>
        <w:t>同志们：</w:t>
      </w:r>
    </w:p>
    <w:p>
      <w:pPr>
        <w:pStyle w:val="Normal"/>
        <w:rPr/>
      </w:pPr>
      <w:r>
        <w:rPr/>
        <w:t>今天，全县各条战线的妇女代表群芳荟萃、欢聚一堂，隆重纪念三八国际劳动妇女节</w:t>
      </w:r>
      <w:r>
        <w:rPr/>
        <w:t>__</w:t>
      </w:r>
      <w:r>
        <w:rPr/>
        <w:t>周年</w:t>
      </w:r>
      <w:r>
        <w:rPr/>
        <w:t>,</w:t>
      </w:r>
      <w:r>
        <w:rPr/>
        <w:t>表彰三八红旗手、红旗集体和最美家庭。在此，我代表县委、县人大、县政府、县政协向全县广大妇女群众和妇女工作者致以崇高的敬意和节日的问候</w:t>
      </w:r>
      <w:r>
        <w:rPr/>
        <w:t>!</w:t>
      </w:r>
      <w:r>
        <w:rPr/>
        <w:t>向关心、支持我县妇女事业发展的社会各界表示衷心的感谢</w:t>
      </w:r>
      <w:r>
        <w:rPr/>
        <w:t>!</w:t>
      </w:r>
      <w:r>
        <w:rPr/>
        <w:t>向受到表彰的先进个人和集体致以热烈的祝贺</w:t>
      </w:r>
      <w:r>
        <w:rPr/>
        <w:t>!</w:t>
      </w:r>
    </w:p>
    <w:p>
      <w:pPr>
        <w:pStyle w:val="Normal"/>
        <w:rPr/>
      </w:pPr>
      <w:r>
        <w:rPr/>
        <w:t>去年以来，全县上下紧紧围绕稳增长、调结构、促改革、惠民生，主动融入</w:t>
      </w:r>
      <w:r>
        <w:rPr/>
        <w:t>times;times;</w:t>
      </w:r>
      <w:r>
        <w:rPr/>
        <w:t>新区开放开发的目标任务，各项事业取得了新的成效。</w:t>
      </w:r>
      <w:r>
        <w:rPr/>
        <w:t>__</w:t>
      </w:r>
      <w:r>
        <w:rPr/>
        <w:t>年度再次荣获全国县域经济基本竞争力百强县</w:t>
      </w:r>
      <w:r>
        <w:rPr/>
        <w:t>(</w:t>
      </w:r>
      <w:r>
        <w:rPr/>
        <w:t>市</w:t>
      </w:r>
      <w:r>
        <w:rPr/>
        <w:t>)rdquo;</w:t>
      </w:r>
      <w:r>
        <w:rPr/>
        <w:t>，位次从</w:t>
      </w:r>
      <w:r>
        <w:rPr/>
        <w:t>__</w:t>
      </w:r>
      <w:r>
        <w:rPr/>
        <w:t>年度的第</w:t>
      </w:r>
      <w:r>
        <w:rPr/>
        <w:t>times;times;</w:t>
      </w:r>
      <w:r>
        <w:rPr/>
        <w:t>位跃升到第</w:t>
      </w:r>
      <w:r>
        <w:rPr/>
        <w:t>times;times;</w:t>
      </w:r>
      <w:r>
        <w:rPr/>
        <w:t>位，连续五年成为全省县域经济实力十强县</w:t>
      </w:r>
      <w:r>
        <w:rPr/>
        <w:t>rdquo;</w:t>
      </w:r>
      <w:r>
        <w:rPr/>
        <w:t>、经济发展十佳县</w:t>
      </w:r>
      <w:r>
        <w:rPr/>
        <w:t>rdquo;</w:t>
      </w:r>
      <w:r>
        <w:rPr/>
        <w:t>。这些成绩的取得，是全县上下不断奋斗的结果，更得益于全县广大妇女姐妹的共同努力。</w:t>
      </w:r>
    </w:p>
    <w:p>
      <w:pPr>
        <w:pStyle w:val="Normal"/>
        <w:rPr/>
      </w:pPr>
      <w:r>
        <w:rPr/>
        <w:t>过去的一年，全县各级妇联组织坚持以邓小平理论和三个代表重要思想为指导，紧紧围绕县委、县政府工作中心，认真履行自身职能，在组织妇女投身经济社会发展、维护妇女合法权益、加强妇联自身建设等方面，做了大量卓有成效的工作。广大妇女发扬四自精神，充分发挥聪明才智，为加快</w:t>
      </w:r>
      <w:r>
        <w:rPr/>
        <w:t>times;times;</w:t>
      </w:r>
      <w:r>
        <w:rPr/>
        <w:t>经济发展、促进社会和谐稳定、弘扬中华民族传统美德、树立良好家风方面做出了重要贡献。今天受到表彰的先进个人和先进集体就是其中的杰出代表，希望全县妇女以她们为榜样，立足本职，爱岗敬业，努力学习新知识，创造新业绩，树立新风尚，争做新女性。同时，也希望受到表彰的同志们珍惜荣誉，戒骄戒躁，再接再厉，不断取得新成绩。</w:t>
      </w:r>
    </w:p>
    <w:p>
      <w:pPr>
        <w:pStyle w:val="Normal"/>
        <w:rPr/>
      </w:pPr>
      <w:r>
        <w:rPr/>
        <w:t>今年是全面贯彻落实党的十九大的开局之年，也是三八</w:t>
      </w:r>
      <w:r>
        <w:rPr/>
        <w:t>rdquo;</w:t>
      </w:r>
      <w:r>
        <w:rPr/>
        <w:t>国际劳动妇女节</w:t>
      </w:r>
      <w:r>
        <w:rPr/>
        <w:t>times;times;</w:t>
      </w:r>
      <w:r>
        <w:rPr/>
        <w:t>周年和男女平等基本国策实施</w:t>
      </w:r>
      <w:r>
        <w:rPr/>
        <w:t>times;times;</w:t>
      </w:r>
      <w:r>
        <w:rPr/>
        <w:t>周年。做好今年的工作，努力营造促进妇女发展、推动男女平等、促进社会和谐的美好环境，具有十分重要的意义。希望全县各级妇联组织要进一步统一思想、明确目标，增强做好新时期妇女工作的自觉性和主动性，以昂扬奋进的精神，求真务实的作风，努力推动我县妇女工作再上新台阶。</w:t>
      </w:r>
    </w:p>
    <w:p>
      <w:pPr>
        <w:pStyle w:val="Normal"/>
        <w:rPr/>
      </w:pPr>
      <w:r>
        <w:rPr/>
        <w:t>借此机会，我向全县广大妇女和妇联组织提四点希望。</w:t>
      </w:r>
    </w:p>
    <w:p>
      <w:pPr>
        <w:pStyle w:val="Normal"/>
        <w:rPr/>
      </w:pPr>
      <w:r>
        <w:rPr/>
        <w:t>第一，希望全县广大妇女积极投身改革实践，在推动</w:t>
      </w:r>
      <w:r>
        <w:rPr/>
        <w:t>times;times;</w:t>
      </w:r>
      <w:r>
        <w:rPr/>
        <w:t>科学发展跨越发展中发挥好半边天</w:t>
      </w:r>
      <w:r>
        <w:rPr/>
        <w:t>rdquo;</w:t>
      </w:r>
      <w:r>
        <w:rPr/>
        <w:t>的作用。妇女是推进改革开放和社会主义现代化建设的重要力量，全面深化改革任务的实现，需要包括妇女在内的广大人民群众的共同奋斗。近年来，在县委、县政府的坚强领导下，全县经济社会快速发展，城乡面貌发生了历史性巨变，基础设施建设不断完善，生态文明程度不断提高，人民生活得到显著改善。希望全县广大妇女紧紧围绕县委确定的主动融入</w:t>
      </w:r>
      <w:r>
        <w:rPr/>
        <w:t>times;times;</w:t>
      </w:r>
      <w:r>
        <w:rPr/>
        <w:t>新区开放开发，打造</w:t>
      </w:r>
      <w:r>
        <w:rPr/>
        <w:t>times;times;</w:t>
      </w:r>
      <w:r>
        <w:rPr/>
        <w:t>经济社会发展升级版，在更高起点上加快</w:t>
      </w:r>
      <w:r>
        <w:rPr/>
        <w:t>times;times;</w:t>
      </w:r>
      <w:r>
        <w:rPr/>
        <w:t>科学发展、跨越发展，努力在全省、全市发展大局中走前列、当先锋的战略目标，切实增强责任意识和担当意识，以奋发有为的责任感、奋力跨越的使命感和奋勇争先的紧迫感，积极投身全面深化改革的伟大实践，在更大范围、更广领域、更高层次参与</w:t>
      </w:r>
      <w:r>
        <w:rPr/>
        <w:t>times;times;</w:t>
      </w:r>
      <w:r>
        <w:rPr/>
        <w:t>经济社会建设，在推动</w:t>
      </w:r>
      <w:r>
        <w:rPr/>
        <w:t>times;times;</w:t>
      </w:r>
      <w:r>
        <w:rPr/>
        <w:t>科学发展跨越发展的实践中，充分展示妇女半边天</w:t>
      </w:r>
      <w:r>
        <w:rPr/>
        <w:t>rdquo;</w:t>
      </w:r>
      <w:r>
        <w:rPr/>
        <w:t>的重要作用和时代风采。</w:t>
      </w:r>
    </w:p>
    <w:p>
      <w:pPr>
        <w:pStyle w:val="Normal"/>
        <w:rPr/>
      </w:pPr>
      <w:r>
        <w:rPr/>
        <w:t>第二，希望全县广大妇女传承文明新风，在促进社会和谐稳定中发挥独特作用。妇女一头连着家庭，一头连着社会，是传承文明、弘扬新风、融洽关系、促进和谐的重要力量。希望全县广大妇女一要争做传统美德的传承者，争当尊老爱幼、勤俭持家、自立自强、科学教子的典范，树立良好家风，充分发挥慈母、孝女、贤妻对促进家庭和美、社会和谐中不可替代的作用，为继承和弘扬中华民族优秀文化贡献力量。二要争做和谐社会的推动者，自觉践行社会主义核心价值观，爱国、敬业、诚信、友善，发挥女性亲和力强、温柔细腻的独特优势，自觉崇尚扶贫济困、互爱互助、见义勇为的社会风尚，主动参与矛盾纠纷化解、平安</w:t>
      </w:r>
      <w:r>
        <w:rPr/>
        <w:t>times;times;</w:t>
      </w:r>
      <w:r>
        <w:rPr/>
        <w:t>建设，以实际行动促进社会和谐。三要争做生态文明的建设者，围绕生态</w:t>
      </w:r>
      <w:r>
        <w:rPr/>
        <w:t>times;times;</w:t>
      </w:r>
      <w:r>
        <w:rPr/>
        <w:t>、山水江城</w:t>
      </w:r>
      <w:r>
        <w:rPr/>
        <w:t>rdquo;</w:t>
      </w:r>
      <w:r>
        <w:rPr/>
        <w:t>的发展定位，牢固树立生态文明理念，带头弘扬生态文化，倡导绿色生活方式，积极美化家居环境，主动参与生态建设和生态经济发展，共建生态文明新农村、共创幸福美好新生活。</w:t>
      </w:r>
    </w:p>
    <w:p>
      <w:pPr>
        <w:pStyle w:val="Normal"/>
        <w:rPr/>
      </w:pPr>
      <w:r>
        <w:rPr/>
        <w:t>第三，希望全县广大妇女努力提升能力素质，做自尊、自信、自立、自强的时代女性。良好的素质是广大妇女自强自立的重要基础，也是建功立业的必要条件。全县广大妇女要树立自尊意识，增强自信观念，培养自立能力，锻造自强品格，努力学习，掌握创业致富本领，依靠自己的辛勤劳动创造美好生活，以不让须眉的巾帼之志，在实现中国梦的征程上绽放夺目光彩。要坚持学习、善于学习，在学习中开启心智、开阔眼界、提升素质，把自己打造成为知识型</w:t>
      </w:r>
      <w:r>
        <w:rPr/>
        <w:t>rdquo;</w:t>
      </w:r>
      <w:r>
        <w:rPr/>
        <w:t>、智慧型</w:t>
      </w:r>
      <w:r>
        <w:rPr/>
        <w:t>rdquo;</w:t>
      </w:r>
      <w:r>
        <w:rPr/>
        <w:t>的新女性。要发挥优势、创新发展，敢于突破因循守旧、小富即安心理，善于打破旧传统、旧思想的桎梏，着力焕发创业激情，尽情释放创造活力，不断在创新创业中寻求更大的发展。要胸怀大志、攻坚克难，敢于面对各种压力和挑战，勇于战胜各种困难和挫折，以顽强的意志体现自身价值、实现个人梦想。</w:t>
      </w:r>
    </w:p>
    <w:p>
      <w:pPr>
        <w:pStyle w:val="Normal"/>
        <w:rPr/>
      </w:pPr>
      <w:r>
        <w:rPr/>
        <w:t>第四，希望全县各级妇联组织切实发挥好桥梁纽带作用，以改革创新精神推动妇女事业健康发展。习近平总书记指出：做好党的妇女工作，关系到团结凝聚占我国人口半数的广大妇女，关系到为党和人民事业发展提供强大力量，关系到巩固党执政的阶级基础和群众基础，使命光荣、责任重大。各级妇联组织要切实把各级党委对妇女工作的新精神新要求落实到工作中，使妇联组织更好地服务大局、服务妇女。要把联系和服务广大妇女作为根本任务，积极协助解决妇女儿童最关心、最直接、最现实的利益问题，把联系服务妇女群众工作落到实处，高度关注留守妇女、留守儿童</w:t>
      </w:r>
      <w:r>
        <w:rPr/>
        <w:t>rdquo;</w:t>
      </w:r>
      <w:r>
        <w:rPr/>
        <w:t>问题，促进发展成果更多更公平地惠及广大妇女群众。要进一步认识做好家庭工作的重要性，习近平总书记在</w:t>
      </w:r>
      <w:r>
        <w:rPr/>
        <w:t>times;times;</w:t>
      </w:r>
      <w:r>
        <w:rPr/>
        <w:t>年春节团拜会上强调，我们都要重视家庭建设，注重家庭、注重家教、注重家风。家庭是妇联工作的重要阵地，做好家庭工作，是党交给我们的重任，是妇女群众对我们的期盼，也是妇联组织必须履行的重要职责。要围绕培育和践行社会主义核心价值观，进一步深化家庭道德文明建设</w:t>
      </w:r>
      <w:r>
        <w:rPr/>
        <w:t>;</w:t>
      </w:r>
      <w:r>
        <w:rPr/>
        <w:t>要围绕树立良好家风，培养儿童良好的道德品质和行为习惯，进一步深化家庭教育工作。要立足妇联职能，突出妇联特色，让各级妇联组织真正成为妇女群众可信赖依靠的妇女之家</w:t>
      </w:r>
      <w:r>
        <w:rPr/>
        <w:t>rdquo;</w:t>
      </w:r>
      <w:r>
        <w:rPr/>
        <w:t>。要坚持群众观点、践行群众路线，以党的群众路线教育实践活动为契机，以百千万、心连心</w:t>
      </w:r>
      <w:r>
        <w:rPr/>
        <w:t>rdquo;</w:t>
      </w:r>
      <w:r>
        <w:rPr/>
        <w:t>为载体，走出机关、走向基层，深入农村、社区，了解基层妇女工作情况，倾听广大妇女的心声，把妇女工作做深、做细、做实。要积极探索符合县情实际、妇女乐于接受的工作方式和服务载体，大力开展双学双比</w:t>
      </w:r>
      <w:r>
        <w:rPr/>
        <w:t>rdquo;</w:t>
      </w:r>
      <w:r>
        <w:rPr/>
        <w:t>、巾帼建功</w:t>
      </w:r>
      <w:r>
        <w:rPr/>
        <w:t>rdquo;</w:t>
      </w:r>
      <w:r>
        <w:rPr/>
        <w:t>、五好文明家庭</w:t>
      </w:r>
      <w:r>
        <w:rPr/>
        <w:t>rdquo;</w:t>
      </w:r>
      <w:r>
        <w:rPr/>
        <w:t>创建等主体活动，借助各种新媒体，同各层面妇女建立最广泛的联系，使妇女工作常做常新、充满活力。要加强干部队伍和机关作风建设，引导广大妇联干部做到勤于学习、勇于创新、善于协调，努力建设一支高素质的妇联干部队伍。</w:t>
      </w:r>
    </w:p>
    <w:p>
      <w:pPr>
        <w:pStyle w:val="Normal"/>
        <w:rPr/>
      </w:pPr>
      <w:r>
        <w:rPr/>
        <w:t>推进妇女事业发展、做好妇女工作是党的群众工作的重要内容。各级党组织要进一步加强对妇联工作的领导，及时协调解决妇女工作遇到的困难，支持妇联组织依照法律和章程创造性地开展工作。要全面贯彻落实男女平等基本国策，改善妇女发展环境，解决突出问题，依法维护妇女权益。要重视培养选拔女干部和妇联干部，加大教育培训、轮岗交流、实践锻炼工作力度，为女干部和妇联干部的成长成才提供一个符合规律的路径，为她们的脱颖而出打造宽广舞台。</w:t>
      </w:r>
    </w:p>
    <w:p>
      <w:pPr>
        <w:pStyle w:val="Normal"/>
        <w:rPr/>
      </w:pPr>
      <w:r>
        <w:rPr/>
        <w:t>同志们，三八</w:t>
      </w:r>
      <w:r>
        <w:rPr/>
        <w:t>rdquo;</w:t>
      </w:r>
      <w:r>
        <w:rPr/>
        <w:t>精神历久弥新，宏伟事业催人奋进。我相信，在县委的正确领导下，在社会各界的大力支持下，广大妇女和各级妇联组织一定能够肩负起历史和时代赋予的使命，同全县人民一道，为</w:t>
      </w:r>
      <w:r>
        <w:rPr/>
        <w:t>times;times;</w:t>
      </w:r>
      <w:r>
        <w:rPr/>
        <w:t>科学发展跨越发展做出新的更大的贡献。</w:t>
      </w:r>
    </w:p>
    <w:p>
      <w:pPr>
        <w:pStyle w:val="Normal"/>
        <w:widowControl/>
        <w:bidi w:val="0"/>
        <w:spacing w:before="180" w:after="180"/>
        <w:jc w:val="left"/>
        <w:rPr/>
      </w:pPr>
      <w:r>
        <w:rPr/>
        <w:t>最后，祝大家节日快乐、事业有成、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