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比赛领导讲话"/>
      <w:r>
        <w:rPr/>
        <w:t>知识比赛领导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以史为鉴，可以知兴替”。我们党在领导人民进行革命、建设和改革的过程中，一贯强调对历史经验的借鉴和运用。今天我们通过党史、党章知识竞赛这样一个活动，激发全镇党员干部群众学习党史、党章的热情，形成以学习促实践的良好氛围。</w:t>
      </w:r>
    </w:p>
    <w:p>
      <w:pPr>
        <w:pStyle w:val="Normal"/>
        <w:rPr/>
      </w:pPr>
      <w:r>
        <w:rPr/>
        <w:t>参加今天决赛的</w:t>
      </w:r>
      <w:r>
        <w:rPr/>
        <w:t>6</w:t>
      </w:r>
      <w:r>
        <w:rPr/>
        <w:t>支队伍是从上次初赛的</w:t>
      </w:r>
      <w:r>
        <w:rPr/>
        <w:t>29</w:t>
      </w:r>
      <w:r>
        <w:rPr/>
        <w:t>支队伍中脱颖而出的，整个决赛过程紧张激烈，各参赛队的选手在必答环节时都能快速准确的做出回答，在抢答环节时争先恐后，踊跃抢答，这说明他们都掌握了扎实丰富的党史、党章知识。通过这次比赛，不仅充分调动了广大党员学习的自觉性和积极性，而且把枯燥的理论知识和活泼的比赛形式结合起来，使大家在积极参与的过程中不断巩固学习成果，更加入心入脑</w:t>
      </w:r>
      <w:r>
        <w:rPr/>
        <w:t>;</w:t>
      </w:r>
      <w:r>
        <w:rPr/>
        <w:t>不但是对各支部参赛党员的一个促进，对其他党员来说也是一个互动学习的机会。今天的活动举办得很成功，在这里，向获奖的</w:t>
      </w:r>
      <w:r>
        <w:rPr/>
        <w:t>6</w:t>
      </w:r>
      <w:r>
        <w:rPr/>
        <w:t>个支部表示衷心的祝贺</w:t>
      </w:r>
      <w:r>
        <w:rPr/>
        <w:t>!</w:t>
      </w:r>
      <w:r>
        <w:rPr/>
        <w:t>同时，区妇联鲍主席、文明办白主任、组织部范科长、宣传部王科长在百忙之中参加我们的活动，让我们再次以热烈的掌声向四位领导的到来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我镇建党</w:t>
      </w:r>
      <w:r>
        <w:rPr/>
        <w:t>__</w:t>
      </w:r>
      <w:r>
        <w:rPr/>
        <w:t>周年活动的总体安排和部署，我们已经开展了党员培训、“党在我心中”演讲比赛、红歌汇演、读书征文四项活动，在全镇范围内营造出了浓厚的纪念氛围。下一阶段的红色电影展、文艺宣传创作等活动也将相继开展，我们一定要扎实做好各项工作，确保活动有序进行，使广大党员在参与纪念活动中受到深刻的教育，从而进一步激发我镇广大党员群众做好各项工作的积极性和创造性，为建设北京国际空港后沙峪新城做出新的更大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