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部成立大会领导讲话稿"/>
      <w:r>
        <w:rPr/>
        <w:t>团支部成立大会领导讲话稿</w:t>
      </w:r>
      <w:bookmarkEnd w:id="0"/>
    </w:p>
    <w:p>
      <w:pPr>
        <w:pStyle w:val="Normal"/>
        <w:rPr/>
      </w:pPr>
      <w:r>
        <w:rPr/>
        <w:t>各位领导，各位青年教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阳春三月，万物峥嵘。我们相聚一堂，共话青春之梦，共谋发展大计。看看台下坐着的老师们风华正茂，个个脸上写满了自信，心里涌动着激情。可以断言，未来十年，四中的教育将由你们去主宰，你们的成长成才之于学校无比的重要。今天，学校召开这次会议，这是在为四中的发展助力，更是为四中的腾飞蓄势。</w:t>
      </w:r>
    </w:p>
    <w:p>
      <w:pPr>
        <w:pStyle w:val="Normal"/>
        <w:rPr/>
      </w:pPr>
      <w:r>
        <w:rPr/>
        <w:t>近几年来，我们学校在薛校长的领导下取得的成绩是有目共睹的。学校的校容校貌和办学条件得到很大的改观，教学质量呈稳步上升的趋势，这些都得到了上级的肯定和社会的赞许。但成绩已经成为过去，我们要有视今天为落后和不发展即为倒退的思想。尽管我们的面前有许多困难和挑战，但是只要我们同心协力，众志成城，我们的明天一定会取得辉煌的硕果</w:t>
      </w:r>
      <w:r>
        <w:rPr/>
        <w:t>!</w:t>
      </w:r>
    </w:p>
    <w:p>
      <w:pPr>
        <w:pStyle w:val="Normal"/>
        <w:rPr/>
      </w:pPr>
      <w:r>
        <w:rPr/>
        <w:t>江泽民同志曾指出：“振兴中华，教育为本</w:t>
      </w:r>
      <w:r>
        <w:rPr/>
        <w:t>;</w:t>
      </w:r>
      <w:r>
        <w:rPr/>
        <w:t>振兴教育，教师为本。”然而在教师队伍中青年教师又是本中之本，因为青年教师是学校的希望和未来。加强对青年教师培养既是学校一项长期的工作任务，也是当前亟待解决的重要课题。</w:t>
      </w:r>
    </w:p>
    <w:p>
      <w:pPr>
        <w:pStyle w:val="Normal"/>
        <w:rPr/>
      </w:pPr>
      <w:r>
        <w:rPr/>
        <w:t>各位青年教师，在这所学校里，你们要做些什么、留下些什么、成为一个怎样的人，是迫切需要认认真真思考的时候了。但我想谁都渴望早日成为栋梁之才，那么怎样才能尽快做到呢</w:t>
      </w:r>
      <w:r>
        <w:rPr/>
        <w:t>?</w:t>
      </w:r>
    </w:p>
    <w:p>
      <w:pPr>
        <w:pStyle w:val="Normal"/>
        <w:rPr/>
      </w:pPr>
      <w:r>
        <w:rPr/>
        <w:t>首先，成才要靠理想来引领。“一个人不知道他要驶向哪个码头，那么任何风都不是顺风。”这句格言告诉我们，人需要立志，需要富有理想。做教师既易也难，如果你想做一个坏老师，有时候几秒钟就可以</w:t>
      </w:r>
      <w:r>
        <w:rPr/>
        <w:t>;</w:t>
      </w:r>
      <w:r>
        <w:rPr/>
        <w:t>如果你想做一个平庸的教师，也很容易。但要成为一名好教师，成为一名学生喜欢的老师，成为一个有魅力的老师，成为名师，那就需要我们有远大的理想、坚忍不拔的意志。当前，课改大潮已经掀起，这既是你们丰富专业知识、增长才干、积累经验的好时机，也是你们施展才华、大显身手、开拓一片新天地的大舞台。希望你们要有“做最好的老师”的理想信念，扎根讲台，走进学生，不断增强教好书、育好人的信心，做教育变革的承担者，做教育崛起的新生代。</w:t>
      </w:r>
    </w:p>
    <w:p>
      <w:pPr>
        <w:pStyle w:val="Normal"/>
        <w:rPr/>
      </w:pPr>
      <w:r>
        <w:rPr/>
        <w:t>其次，成才要用学习来塑造。美国斯坦福大学校门口有一句名言：自从你走出校门，学习又将从零开始。青年教师要在新的教育形势下有所作为，仅靠大学时代的知识是远远不够的。只有坚持向书本学习，向实践学习，向同事学习，向一切先进的东西学习，才能正确认识新课改、适应新形势、完成新任务。要自觉运用科学发展观武装头脑</w:t>
      </w:r>
      <w:r>
        <w:rPr/>
        <w:t>;</w:t>
      </w:r>
      <w:r>
        <w:rPr/>
        <w:t>要学习新课改方面的理论，自觉用新的教育理念指导自己的教学实践</w:t>
      </w:r>
      <w:r>
        <w:rPr/>
        <w:t>;</w:t>
      </w:r>
      <w:r>
        <w:rPr/>
        <w:t>要学习经济知识、科技知识、法律知识、市场知识，不断增强自己的社会性</w:t>
      </w:r>
      <w:r>
        <w:rPr/>
        <w:t>;</w:t>
      </w:r>
      <w:r>
        <w:rPr/>
        <w:t>要虚心向身边同事、朋友和学生学习，教学相长，真正做一名学习型教师。</w:t>
      </w:r>
    </w:p>
    <w:p>
      <w:pPr>
        <w:pStyle w:val="Normal"/>
        <w:rPr/>
      </w:pPr>
      <w:r>
        <w:rPr/>
        <w:t>再次，成才要用激情来浇灌。“激情引领行动”。人们常说“舞台无四季”，说的是做演员的，不能在意客观条件的限制，需根据剧情的需要着装表演</w:t>
      </w:r>
      <w:r>
        <w:rPr/>
        <w:t>;</w:t>
      </w:r>
      <w:r>
        <w:rPr/>
        <w:t>我想说，“讲台无个人”。在校园里，面对着学生，教师必须展现温文尔雅、知识渊博的一面。即便个人有再多的私事困扰着，当你走进课堂，你就必须将情绪调整到最佳状态。那一刻，你的身份不是父母的子女，不是爱人的妻子或丈夫，不是孩子的爸爸或妈妈，甚至连你自己都不是，你只是学生的老师，你的职责就是高效利用课堂时间传道授业解惑。作家张爱玲曾说</w:t>
      </w:r>
      <w:r>
        <w:rPr/>
        <w:t>:“</w:t>
      </w:r>
      <w:r>
        <w:rPr/>
        <w:t>老师难当</w:t>
      </w:r>
      <w:r>
        <w:rPr/>
        <w:t>,</w:t>
      </w:r>
      <w:r>
        <w:rPr/>
        <w:t>又要做人</w:t>
      </w:r>
      <w:r>
        <w:rPr/>
        <w:t>,</w:t>
      </w:r>
      <w:r>
        <w:rPr/>
        <w:t>又要做戏。”这句话，道出了教师这一职业的特殊之处。个中甘苦，只有有过超越个人情感投入课堂教学经历的人才能体会得到。演艺界流行一句话，叫“倾情演出”，我觉得，教师走进课堂，也应该是“倾情授课”。“兵雄雄一个，将雄雄一窝。”老师时时处处展示激情，所带的学生才会更具奋进精神。</w:t>
      </w:r>
    </w:p>
    <w:p>
      <w:pPr>
        <w:pStyle w:val="Normal"/>
        <w:rPr/>
      </w:pPr>
      <w:r>
        <w:rPr/>
        <w:t>最后，成才要用奉献去滋养。教师是一个讲奉献的职业，青年教师要想建功立业，就要带头弘扬奉献精神，把讲奉献作为衡量自己是否称职的重要标准。，在日常教学的平凡时刻恪尽职守，爱岗敬业。奉献并不难，只要有那么一种意识、那么一种心境，奉献就会成为一种习惯，变成一种行为。比如，加班加点，不说东道西，就是奉献</w:t>
      </w:r>
      <w:r>
        <w:rPr/>
        <w:t>;</w:t>
      </w:r>
      <w:r>
        <w:rPr/>
        <w:t>遇到急事难事，不你推我躲，这也是奉献。大家要把奉献当作培养自己品格和成长进步的阶梯。大家要记住：“奉献越多，收获肯定越多”。同时，每位老师要对学校、对集体充满感激之情。与同事在一起工作，这是个缘份，有些东西不要太计较。既然走到一起来，就一定要反反复复强调是个整体、是个团队，我们就一定要维护整体形象、一定要发扬团队精神，千万不要自命不凡，自以为高人一等、胜人一筹，不把别人放在眼里，要与同志们团结一致，合作共事，做到补台不拆台，主动不被动，成事不误事，该承担责任时挺身上前，该出力流汗时身先士卒，该协调沟通时提前介入。所以，懂得维护集体的利益，维护同事的利益，就是一种奉献。</w:t>
      </w:r>
    </w:p>
    <w:p>
      <w:pPr>
        <w:pStyle w:val="Normal"/>
        <w:rPr/>
      </w:pPr>
      <w:r>
        <w:rPr/>
        <w:t>能够做到这几点，你就真正成才了。然而，成才并不等于就成功。成才了只能说明你具备了成功的契机，要想成功还要在以下方面做出努力。</w:t>
      </w:r>
    </w:p>
    <w:p>
      <w:pPr>
        <w:pStyle w:val="Normal"/>
        <w:rPr/>
      </w:pPr>
      <w:r>
        <w:rPr/>
        <w:t>首先，成功要脚踏实地。脚踏实地是一种优良的作风，一种严谨的态度，也是一种科学的方法。对于工作不久的年青教师来说，一定要勤勉敬业、埋头苦干，绝不能心浮气躁、好高骛远，更不能轻轻浮浮、飘飘渺渺。要坚决防止做而不深、做而不细、做而不实的问题。在此我对你们提三点要求：一是言行如一。空谈误国，实干兴邦，我们青年人，说到的一定要做到，嘴上说的与实际干的一定要统一起来。二是表里如一。这就要求要把自己的理想和脚踏实地、实实在在教书育人统一起来。三是始终如一。大家的路还很长，既要有奋斗的勇气，更要有爬上坡路的思想准备。</w:t>
      </w:r>
    </w:p>
    <w:p>
      <w:pPr>
        <w:pStyle w:val="Normal"/>
        <w:rPr/>
      </w:pPr>
      <w:r>
        <w:rPr/>
        <w:t>其次，成功要善于创新。教书育人是一个常新的工作，是“铁打的营盘流水的兵”，新情况、新问题层出不穷，需要我们有创新的思维，创新的方法，以“变”应“变”。教学缺乏创新，最多只能把一堂课教对，而不能把一堂课教好。评价一个教师的优劣，我想可以有三个层次，第一是这个教师自身业务能力强不强，第二是把自身能力发挥得够不够，第三是发挥出的能力转化成教学业绩到底多不多。所以，要想取得成绩，必须要有强烈的创新意识，形成创新的习惯，培育创新的思维。</w:t>
      </w:r>
    </w:p>
    <w:p>
      <w:pPr>
        <w:pStyle w:val="Normal"/>
        <w:rPr/>
      </w:pPr>
      <w:r>
        <w:rPr/>
        <w:t>再次，成功要持之以恒。鲁迅先生曾说过“做一件事，无论大小倘无恒心，是很不好的”，这是向我们提倡持之以恒的精神。你们走上教学岗位不久，对工作有热情、积极性高，但面对教学中的各种矛盾和困难，也容易灰心丧气，一蹶不振。我们也经常听到教师说：“要想在教学上有出路难啊</w:t>
      </w:r>
      <w:r>
        <w:rPr/>
        <w:t>!”</w:t>
      </w:r>
      <w:r>
        <w:rPr/>
        <w:t>为何难</w:t>
      </w:r>
      <w:r>
        <w:rPr/>
        <w:t>?“</w:t>
      </w:r>
      <w:r>
        <w:rPr/>
        <w:t>教育系统人多，好多人空有才华没有机会”。其实，机会只给有准备的人。成功的法则很简单，“能力</w:t>
      </w:r>
      <w:r>
        <w:rPr/>
        <w:t>+</w:t>
      </w:r>
      <w:r>
        <w:rPr/>
        <w:t>持之以恒”就行，然而，“简单”并不等于“容易”。整个成功过程犹如长跑，在这过程中如不能很好地适应而放弃，则永远不会到达终点</w:t>
      </w:r>
      <w:r>
        <w:rPr/>
        <w:t>;</w:t>
      </w:r>
      <w:r>
        <w:rPr/>
        <w:t>如挺一挺坚持下去，终点就在你脚下。</w:t>
      </w:r>
    </w:p>
    <w:p>
      <w:pPr>
        <w:pStyle w:val="Normal"/>
        <w:rPr/>
      </w:pPr>
      <w:r>
        <w:rPr/>
        <w:t>最后，成功要有平台。青年教师的成长，关键因素在于自己，但成长的环境，成长的平台也至关重要。学校将不遗余力，尽快建立青年教师成长管理机制，努力营造青年教师成长的优越环境，力争打造一支师德高尚、业务精良的青年教师队伍。各分管领导、相关部门也时刻把培养青年教师放在首位，想办法，添措施，促进青年教师尽快成长。</w:t>
      </w:r>
    </w:p>
    <w:p>
      <w:pPr>
        <w:pStyle w:val="Normal"/>
        <w:rPr/>
      </w:pPr>
      <w:r>
        <w:rPr/>
        <w:t>老师们，身为四中的一份子，你们的青春和理想、才华和抱负，都将与学校的辉煌与荣光紧紧联系在一起。光荣和使命同在，机遇与挑战并存。希望你们在这片广阔的教育天地里施展才华，放飞理想，演绎精彩的人生。我相信，几年的磨练后，大家付出的是努力、收获的是成长、流下的是汗水、珍藏的是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两句话，我们共勉：校兴我荣，勿以善小而不为</w:t>
      </w:r>
      <w:r>
        <w:rPr/>
        <w:t>;</w:t>
      </w:r>
      <w:r>
        <w:rPr/>
        <w:t>校衰我耻，勿以恶小而为之。好了，就说到这吧，不当之处，请各位老师包涵指正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