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普通员工辞职信怎么写"/>
      <w:r>
        <w:rPr/>
        <w:t>工厂普通员工辞职信怎么写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个月了，这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信。</w:t>
      </w:r>
    </w:p>
    <w:p>
      <w:pPr>
        <w:pStyle w:val="Normal"/>
        <w:rPr/>
      </w:pPr>
      <w:r>
        <w:rPr/>
        <w:t>我要离开公司了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