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模板"/>
      <w:r>
        <w:rPr/>
        <w:t>2023</w:t>
      </w:r>
      <w:r>
        <w:rPr/>
        <w:t>春游建议书模板</w:t>
      </w:r>
      <w:bookmarkEnd w:id="0"/>
    </w:p>
    <w:p>
      <w:pPr>
        <w:pStyle w:val="Normal"/>
        <w:rPr/>
      </w:pPr>
      <w:r>
        <w:rPr/>
        <w:t>春天来了，大地变成了一幅五彩斑斓的图画。小草冒出了嫩绿的新芽，大树长出了茂密的叶子，五颜六色的花儿开放了，春游的时候也到了，我建议大家去清秀园玩一玩。</w:t>
      </w:r>
    </w:p>
    <w:p>
      <w:pPr>
        <w:pStyle w:val="Normal"/>
        <w:rPr/>
      </w:pPr>
      <w:r>
        <w:rPr/>
        <w:t>清秀园的景色非常迷人。粉红色的桃花你不让我，我不让你，争先恐后地竞相开放了。梨花也不甘示弱，它们三个一群，五个一伙，像亲姐妹似的靠在一起窃窃私语。远远望去，一树树梨花，就像一朵朵白云。让人不由自主地想到“忽如一夜春风来，千树万树梨花开”这样的诗句。“野火烧不尽，春风吹又生。”小草伸了个懒腰，悄悄地探出碧绿的小脑袋，像给大地铺上了一层绿色的地毯。我们可以坐在草地上休息，野餐。垂柳变成了葱绿的一团，枝条柔柔的，像一条条绿色的丝带，丝带上还缀满晃人眼的嫩芽，就像一串串翡翠宝石。一阵微风吹来，垂柳舞动它那柔美的身姿，多像一位亭亭玉立的少女在水边照影儿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黄河公园，那就更迷人了。我们赶快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