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环保局局长的建议书"/>
      <w:r>
        <w:rPr/>
        <w:t>致环保局局长的建议书</w:t>
      </w:r>
      <w:bookmarkEnd w:id="0"/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作文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作文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4</w:t>
      </w: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环保是现代生活中人类面临的问题。要解决这一问题必须从现在做起，为了地球的明天，我们必须要从自己开始努力，好好地保护环境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