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核心价值观读后感"/>
      <w:r>
        <w:rPr/>
        <w:t>核心价值观读后感</w:t>
      </w:r>
      <w:bookmarkEnd w:id="0"/>
    </w:p>
    <w:p>
      <w:pPr>
        <w:pStyle w:val="Normal"/>
        <w:rPr/>
      </w:pPr>
      <w:r>
        <w:rPr/>
        <w:t>任何价值观念都根植于社会实践尤其是现实生活之中。当前，我国经济体制深刻变革，社会结构深刻变动，利益格局深刻调整，思维观念深刻变化。我们在树立自强意识、创新意识、成才意识、创业意识，同时也带来一些不容忽视的负面影响：理想信念模糊、价值取向扭曲、诚信意识淡薄、社会责任感缺乏、艰难奋斗精神淡化等问题。</w:t>
      </w:r>
    </w:p>
    <w:p>
      <w:pPr>
        <w:pStyle w:val="Normal"/>
        <w:rPr/>
      </w:pPr>
      <w:r>
        <w:rPr/>
        <w:t>我们同学们是满怀理想，充满活力与激情的群体，轻易接受社会和谐必须共同遵守的价值目标和行为规范，不易全面了解和谐社会就是通过对各种利益关系、社会矛盾的调整和处理来实现社会和谐与融洽。而我们要做的，是牢记“八荣八耻”，明白什么该做，什么不该做，这有利于更好地形成社会的文明道德风尚，构建社会主义和谐社会。</w:t>
      </w:r>
    </w:p>
    <w:p>
      <w:pPr>
        <w:pStyle w:val="Normal"/>
        <w:rPr/>
      </w:pPr>
      <w:r>
        <w:rPr/>
        <w:t>我们是理想远大、信念坚定的新一代</w:t>
      </w:r>
      <w:r>
        <w:rPr/>
        <w:t>;</w:t>
      </w:r>
      <w:r>
        <w:rPr/>
        <w:t>品得高尚、意志顽强的新一代</w:t>
      </w:r>
      <w:r>
        <w:rPr/>
        <w:t>;</w:t>
      </w:r>
      <w:r>
        <w:rPr/>
        <w:t>视野开阔、知识丰富的新一代。现在，正是国家需要我们的时候，我们要努力学习，为中华之崛起而读书。“不抛弃、不放弃”，坚持共产主义信念，实践社会主义核心价值观。目标明确了，肩上的责任更重了，我们要在建设的舞台上奋力挥铲，让祖国的未来洒满阳光</w:t>
      </w:r>
      <w:r>
        <w:rPr/>
        <w:t>!</w:t>
      </w:r>
    </w:p>
    <w:p>
      <w:pPr>
        <w:pStyle w:val="Normal"/>
        <w:rPr/>
      </w:pPr>
      <w:r>
        <w:rPr/>
        <w:t>核心价值观读后感相关推荐：</w:t>
      </w:r>
    </w:p>
    <w:p>
      <w:pPr>
        <w:pStyle w:val="Normal"/>
        <w:rPr/>
      </w:pPr>
      <w:r>
        <w:rPr/>
        <w:t>1.</w:t>
      </w:r>
      <w:r>
        <w:rPr/>
        <w:t>社会主义核心价值观读后感</w:t>
      </w:r>
    </w:p>
    <w:p>
      <w:pPr>
        <w:pStyle w:val="Normal"/>
        <w:rPr/>
      </w:pPr>
      <w:r>
        <w:rPr/>
        <w:t>2.</w:t>
      </w:r>
      <w:r>
        <w:rPr/>
        <w:t>学生社会主义核心价值观读后感</w:t>
      </w:r>
    </w:p>
    <w:p>
      <w:pPr>
        <w:pStyle w:val="Normal"/>
        <w:rPr/>
      </w:pPr>
      <w:r>
        <w:rPr/>
        <w:t>3.</w:t>
      </w:r>
      <w:r>
        <w:rPr/>
        <w:t>社会主义价值观读后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习社会主义核心价值观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社会主义核心价值观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