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军训心得体会"/>
      <w:r>
        <w:rPr/>
        <w:t>最新中学生军训心得体会</w:t>
      </w:r>
      <w:bookmarkEnd w:id="0"/>
    </w:p>
    <w:p>
      <w:pPr>
        <w:pStyle w:val="Normal"/>
        <w:rPr/>
      </w:pPr>
      <w:r>
        <w:rPr/>
        <w:t>我们就像春天刚刚发芽的嫩柳，柔软娇弱，可是通过一次活动，我们便从此变得坚强，他为我们铺平了刚刚才开始的漫长人生路，让我们学会了坚强。这段印在心底的深刻记忆是无法用时间磨灭的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才开学的第一天，我们便得到要军训的信息，每个人心中又欣喜又紧张，欣喜的是：一周都不用上课，会很轻松</w:t>
      </w:r>
      <w:r>
        <w:rPr/>
        <w:t>;</w:t>
      </w:r>
      <w:r>
        <w:rPr/>
        <w:t>而紧张的是：听说军训很辛苦，教官很严厉。</w:t>
      </w:r>
    </w:p>
    <w:p>
      <w:pPr>
        <w:pStyle w:val="Normal"/>
        <w:rPr/>
      </w:pPr>
      <w:r>
        <w:rPr/>
        <w:t>就这样大家抱着复杂的心情迎来了教官们，这些教官都很强壮，如同松树般挺拔，我们的教官是一排排长，表情严肃，是个湖南人，看起来非常的严厉。</w:t>
      </w:r>
    </w:p>
    <w:p>
      <w:pPr>
        <w:pStyle w:val="Normal"/>
        <w:rPr/>
      </w:pPr>
      <w:r>
        <w:rPr/>
        <w:t>军训开始了，我们首先学习的是站军姿，教官那面无表情的脸孔使我胆颤心惊。教官教我们挺胸、收腹，站军姿，一站就是好几分钟，站得我头痛、脚痛、身体就要僵了。</w:t>
      </w:r>
    </w:p>
    <w:p>
      <w:pPr>
        <w:pStyle w:val="Normal"/>
        <w:rPr/>
      </w:pPr>
      <w:r>
        <w:rPr/>
        <w:t>终于盼到了休息时间，教官教我们玩游戏，唱歌等气氛一下子从紧张变成了欢乐，教官也露出了笑脸，在那时我们才发现其实教官也挺和蔼的。</w:t>
      </w:r>
    </w:p>
    <w:p>
      <w:pPr>
        <w:pStyle w:val="Normal"/>
        <w:rPr/>
      </w:pPr>
      <w:r>
        <w:rPr/>
        <w:t>第二天天气突变，下起了雨，我们便改成在室内学习。教官为我们介绍了自己，原来教官姓尹。过了一段时间，大雨渐渐地变成了蒙蒙细雨，我们在细雨中艰苦地训练，在那时我才觉得解放军战士们在边疆守护我们的家园是多么的艰苦，我不由得对不畏艰苦守卫家园的解放军叔叔们肃然起敬。</w:t>
      </w:r>
    </w:p>
    <w:p>
      <w:pPr>
        <w:pStyle w:val="Normal"/>
        <w:rPr/>
      </w:pPr>
      <w:r>
        <w:rPr/>
        <w:t>通过几天的相处，我们和教官的感情越来越好。</w:t>
      </w:r>
    </w:p>
    <w:p>
      <w:pPr>
        <w:pStyle w:val="Normal"/>
        <w:rPr/>
      </w:pPr>
      <w:r>
        <w:rPr/>
        <w:t>一周的时间如流水般已经流走了，我们这一周的努力要知道结果了，我们很紧张也很沮丧，我们担心比赛得不到好成绩，而且也清楚比赛完之后教官就要离开了，我们可能以后再也见不到我们敬爱的教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比赛中取得了优异的成绩，那是教官撒下的汗水，喊哑了嗓子才换来的成果。在教官离开的那一刻，我流下了眼泪，我多么希望时间可以停止，再重来一次，我一定好好珍惜和您在一起的时间，好好学习训练的，啊</w:t>
      </w:r>
      <w:r>
        <w:rPr/>
        <w:t>!</w:t>
      </w:r>
      <w:r>
        <w:rPr/>
        <w:t>可是，时间已流走，教官，我会谨记您对我们的教导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