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肆意青春演讲稿范文"/>
      <w:r>
        <w:rPr/>
        <w:t>肆意青春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一样的青春，花一般的岁月，青春就是在最美的年华里让梦想飞扬。</w:t>
      </w:r>
    </w:p>
    <w:p>
      <w:pPr>
        <w:pStyle w:val="Normal"/>
        <w:rPr/>
      </w:pPr>
      <w:r>
        <w:rPr/>
        <w:t>我们风华正茂，我们斗志昂扬，我们的心中都怀着对未来的憧憬和希望。也许，你曾经感到无奈，亦或是感到彷徨，不知道人生的路通往何方，那是因为你心中没有梦想。在我看来，梦想是一缕阳光，驱散了前行的阴霾</w:t>
      </w:r>
      <w:r>
        <w:rPr/>
        <w:t>;</w:t>
      </w:r>
      <w:r>
        <w:rPr/>
        <w:t>梦想是一泓清泉，洗净了心中的铅华，而我们的青春正因梦想而出彩。</w:t>
      </w:r>
    </w:p>
    <w:p>
      <w:pPr>
        <w:pStyle w:val="Normal"/>
        <w:rPr/>
      </w:pPr>
      <w:r>
        <w:rPr/>
        <w:t>青春的路上布满荆棘，但温暖的阳光依旧照耀。作业的繁重，考试的失利，老师的批评，同学的抱怨，都会令人感到烦恼，但这才是真正的青春，无悔的青春。我们迈着铿锵的步伐，心怀梦想，梦想是我们前进的动力，这一点挫折又算什么</w:t>
      </w:r>
      <w:r>
        <w:rPr/>
        <w:t>?</w:t>
      </w:r>
      <w:r>
        <w:rPr/>
        <w:t>花儿因为有梦想才会绽放，苍鹰因为有梦想才能在空中自由翱翔，正值花季的我们，因为有梦想才能够勇往直前，乘风破浪。</w:t>
      </w:r>
    </w:p>
    <w:p>
      <w:pPr>
        <w:pStyle w:val="Normal"/>
        <w:rPr/>
      </w:pPr>
      <w:r>
        <w:rPr/>
        <w:t>蓦然回首，发现自己的青春栈道上焕发着梦想的色彩。</w:t>
      </w:r>
    </w:p>
    <w:p>
      <w:pPr>
        <w:pStyle w:val="Normal"/>
        <w:rPr/>
      </w:pPr>
      <w:r>
        <w:rPr/>
        <w:t>六岁时的我，听妈妈讲白雪公主的故事，第一次懂得什么叫美丽，一个小女孩爱美的心立刻被唤醒。记得我那时天天缠着妈妈给我买漂亮的公主裙，五颜六色的发卡，在镜子前转呀转，有时晚上睡觉还会咯咯地笑出声来，其实我在心中悄悄地埋下了一颗梦想的种子——成为一个像白雪公主那样美丽，善良，可爱的小姑娘。这就是我稚嫩青春里纯纯的梦想。</w:t>
      </w:r>
    </w:p>
    <w:p>
      <w:pPr>
        <w:pStyle w:val="Normal"/>
        <w:rPr/>
      </w:pPr>
      <w:r>
        <w:rPr/>
        <w:t>十岁时的我，在学校里接受教育，听老师绘声绘色地讲课，在知识的海洋里尽情地遨游，认识了许多著名的人物，懂得了许多做人的道理，小小的脑袋琢磨着各种各样的公式，又快乐地学着</w:t>
      </w:r>
      <w:r>
        <w:rPr/>
        <w:t>ABC</w:t>
      </w:r>
      <w:r>
        <w:rPr/>
        <w:t>。在与老师的朝夕相处中，我真正体会到了“桃李满天下”的光荣。于是，我又在心底埋下了一颗梦想的种子——成为一名教师，在三尺讲台上，用白色的粉笔描绘出一片精彩的天空。为了实现这个梦想，我不懈地努力，更加勤奋和刻苦，最终在学业上也取得了进步。这就是我的第二个梦想，张扬青春里富于个性的梦想。</w:t>
      </w:r>
    </w:p>
    <w:p>
      <w:pPr>
        <w:pStyle w:val="Normal"/>
        <w:rPr/>
      </w:pPr>
      <w:r>
        <w:rPr/>
        <w:t>如今的我，十五岁的我，委婉含蓄中不失朝气蓬勃的英雄气概。梁启超在《少年中国说》中有这样一段话：“少年智则国智，少年富则国富，少年强则国强，少年独立则国独立，少年自由则国自由，少年进步则国进步，少年胜于欧洲则国胜于欧洲，少年雄于地球则国雄于地球。”这段话深深地震撼了我，我明白了自己的职责和义务，作为一名中国人，我应当奋发图强，积极向上，为祖国做出自己的一份贡献，让祖国的明天更加辉煌</w:t>
      </w:r>
      <w:r>
        <w:rPr/>
        <w:t>!</w:t>
      </w:r>
      <w:r>
        <w:rPr/>
        <w:t>中国也有梦，因为有了梦想，中国才会腾飞</w:t>
      </w:r>
      <w:r>
        <w:rPr/>
        <w:t>;</w:t>
      </w:r>
      <w:r>
        <w:rPr/>
        <w:t>因为有了梦想，中国才会取得巨大成就，中国梦就是我的梦。这就是我成熟青春里永久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春”多么美妙的字眼</w:t>
      </w:r>
      <w:r>
        <w:rPr/>
        <w:t>!</w:t>
      </w:r>
      <w:r>
        <w:rPr/>
        <w:t>我们的青春因奋斗而洋溢着美好，青春就在我们的手中，梦想就在我们的心中，青春因梦想而多姿多彩。让我们唱响青春之歌，勇敢地追寻自己的梦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