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的精彩广告宣传词"/>
      <w:r>
        <w:rPr/>
        <w:t>酒店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3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5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6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7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8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9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0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11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12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3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4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同饮一江水，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6.</w:t>
      </w:r>
      <w:r>
        <w:rPr/>
        <w:t>挽卿手，共白头，阳光酒店誓千秋</w:t>
      </w:r>
      <w:r>
        <w:rPr/>
        <w:t>!</w:t>
      </w:r>
      <w:r>
        <w:rPr/>
        <w:t>阳光酒店</w:t>
      </w:r>
    </w:p>
    <w:p>
      <w:pPr>
        <w:pStyle w:val="Normal"/>
        <w:rPr/>
      </w:pPr>
      <w:r>
        <w:rPr/>
        <w:t>17.</w:t>
      </w:r>
      <w:r>
        <w:rPr/>
        <w:t>万般皆下品，惟有“海鲜“高</w:t>
      </w:r>
      <w:r>
        <w:rPr/>
        <w:t>!</w:t>
      </w:r>
      <w:r>
        <w:rPr/>
        <w:t>正元海鲜酒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系出名门，一脉相连，大华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