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学习新时代中国特色社会主义思想心得体会"/>
      <w:r>
        <w:rPr/>
        <w:t>基层党员学习新时代中国特色社会主义思想心得体会</w:t>
      </w:r>
      <w:bookmarkEnd w:id="0"/>
    </w:p>
    <w:p>
      <w:pPr>
        <w:pStyle w:val="Normal"/>
        <w:rPr/>
      </w:pPr>
      <w:r>
        <w:rPr/>
        <w:t>10</w:t>
      </w:r>
      <w:r>
        <w:rPr/>
        <w:t>月</w:t>
      </w:r>
      <w:r>
        <w:rPr/>
        <w:t>18</w:t>
      </w:r>
      <w:r>
        <w:rPr/>
        <w:t>日，中国共产党第十九次全国代表大会在人民大会堂隆重开幕，我认真学习了习近平总书记的精彩报告。报告讲出了全国各族人民的心声，令人振奋、心潮澎湃，是我们党具有重大里程碑意义的政治宣言，具有划时代的重大意义。</w:t>
      </w:r>
    </w:p>
    <w:p>
      <w:pPr>
        <w:pStyle w:val="Normal"/>
        <w:rPr/>
      </w:pPr>
      <w:r>
        <w:rPr/>
        <w:t>虽然十九大已悄然闭幕，也给我们留下了宝贵的新时代中国特色社会主义思想，我反复详读品味，激动万分，在字里行间真切地感受到以习近平同志为核心的党中央对人民群众的深切情怀，对党和国家事业的无限忠诚，对大政方针政策、改革发展稳定、内政外交国防、治党治国治军的深刻阐述和美好规划，心情久久不能平静。习近平新时代中国特色社会主义思想，为新时代建设中国特色社会主义伟大事业指明了方向，提供了强大的理论和思想武器，更为我们做好本职工作提供了根本遵循。</w:t>
      </w:r>
    </w:p>
    <w:p>
      <w:pPr>
        <w:pStyle w:val="Normal"/>
        <w:rPr/>
      </w:pPr>
      <w:r>
        <w:rPr/>
        <w:t>作为一名人民教师，普通的共产党员，我决定要把深入学习宣传贯彻党的十九大会议精神作为当前和今后一个时期的首要政治任务，切实发挥示范和表率作用，在思想上、政治上、行动上同以习近平同志为核心的党中央保持高度一致。因此，我要努力做好以下三个方面工作：</w:t>
      </w:r>
    </w:p>
    <w:p>
      <w:pPr>
        <w:pStyle w:val="Normal"/>
        <w:rPr/>
      </w:pPr>
      <w:r>
        <w:rPr/>
        <w:t>一是坚定信念，不念初心。</w:t>
      </w:r>
    </w:p>
    <w:p>
      <w:pPr>
        <w:pStyle w:val="Normal"/>
        <w:rPr/>
      </w:pPr>
      <w:r>
        <w:rPr/>
        <w:t>听党的话、跟党走。认真学习新党章，严格要求自己，以身作则、为人师表。时刻不忘自己是一名光荣的中国共产党员。在思想上、行动上以最高理想为奋斗目标来奉献一生。</w:t>
      </w:r>
    </w:p>
    <w:p>
      <w:pPr>
        <w:pStyle w:val="Normal"/>
        <w:rPr/>
      </w:pPr>
      <w:r>
        <w:rPr/>
        <w:t>二是树立目标，勇往直前。</w:t>
      </w:r>
    </w:p>
    <w:p>
      <w:pPr>
        <w:pStyle w:val="Normal"/>
        <w:rPr/>
      </w:pPr>
      <w:r>
        <w:rPr/>
        <w:t>十九大报告已经绘就了中国到本世纪中叶发展的宏伟蓝图，明晰了各行各业、各领域、各条战线的未来任务和发展目标。作为一名党员，我自觉用十九大报告精神武装头脑，指导工作，积极做到内化于心、外化于行。在工作中勇于创新、不断反思，认真备课、积极参与教研，努力成为一名优秀的人民教师而努力。</w:t>
      </w:r>
    </w:p>
    <w:p>
      <w:pPr>
        <w:pStyle w:val="Normal"/>
        <w:rPr/>
      </w:pPr>
      <w:r>
        <w:rPr/>
        <w:t>三是勇担重任、走在前沿。</w:t>
      </w:r>
    </w:p>
    <w:p>
      <w:pPr>
        <w:pStyle w:val="Normal"/>
        <w:rPr/>
      </w:pPr>
      <w:r>
        <w:rPr/>
        <w:t>十九大报告中把优先发展教育摆在首位，凸显了党中央对教育事业发展的极端重视。作为一名普通的教育工作者，就必须要深刻理解、全面贯彻党的教育方针，将落实立德树人根本任务体现在实实在在的工作上、行动中，不忘初心，牢记使命，全面提升履职尽责能力和业务工作本领，积极立足于学校和岗位实际，做好本职工作，努力为国家和党的事业培养德智体美全面发展的社会主义建设者和接班人作出积极贡献。</w:t>
      </w:r>
    </w:p>
    <w:p>
      <w:pPr>
        <w:pStyle w:val="Normal"/>
        <w:widowControl/>
        <w:bidi w:val="0"/>
        <w:spacing w:before="180" w:after="180"/>
        <w:jc w:val="left"/>
        <w:rPr/>
      </w:pPr>
      <w:r>
        <w:rPr/>
        <w:t>作为新时代的我们，要保持艰苦奋斗、戒骄戒躁的作风，保持同人民群众的血肉联系，在党的十九大精神指引下，勇敢地参与到国家和民族富强发展的大潮中，在实现中国梦的过程中，实现人生理想，展现人生价值，谱写出属于自已的华美乐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