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教师新学期的工作计划"/>
      <w:r>
        <w:rPr/>
        <w:t>大三教师新学期的工作计划</w:t>
      </w:r>
      <w:bookmarkEnd w:id="0"/>
    </w:p>
    <w:p>
      <w:pPr>
        <w:pStyle w:val="Normal"/>
        <w:rPr/>
      </w:pPr>
      <w:r>
        <w:rPr/>
        <w:t>新的一个学期又开始了，时间过的很快，转眼间，我已经不如大三的下学期了。在这近是年的时间里，我们班的同学一起努力，取得了不错的成绩，班级同学彼此间的感情也不断加深。作为新一任班长，我决心尽我的力量为同学们服务。特制定了以下大学新学期班级工作计划，相信我会做得更好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班级工作应从集体凝聚力中入手。这一问题解决了，其他问题也将迎刃而解。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的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