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改善的建议书作文六百字"/>
      <w:r>
        <w:rPr/>
        <w:t>环保改善的建议书作文六百字</w:t>
      </w:r>
      <w:bookmarkEnd w:id="0"/>
    </w:p>
    <w:p>
      <w:pPr>
        <w:pStyle w:val="Normal"/>
        <w:rPr/>
      </w:pPr>
      <w:r>
        <w:rPr/>
        <w:t>环保局局长先生：</w:t>
      </w:r>
    </w:p>
    <w:p>
      <w:pPr>
        <w:pStyle w:val="Normal"/>
        <w:rPr/>
      </w:pPr>
      <w:r>
        <w:rPr/>
        <w:t>您好！</w:t>
      </w:r>
    </w:p>
    <w:p>
      <w:pPr>
        <w:pStyle w:val="Normal"/>
        <w:rPr/>
      </w:pPr>
      <w:r>
        <w:rPr/>
        <w:t>我是培英小学的一名学生。我从小就在烟台市长大，烟台市是怎么变化的，我都看到了。从一个不知名的城市变成了一个中国绿色城市。现在的烟台，到处可以看到“环境保护，人人有责。”等字样。在马路边上，各种各样的垃圾桶，既美丽，又环保的。最近，大家都提倡把可回收和不可回收的垃圾桶分开。可是，我觉得光有分类是不行的，要在垃圾桶上贴一些可回收一类的垃圾和不可回收的一类垃圾的种类，不是每个人都像我们一样接受知识多，知道什么是可回收和不可回收的垃圾是什么，而那些民工，他们不知道扔哪里，就会乱丢一气的。这样不但不好，还起不到环保和垃圾分类的作用，而且还会给一些垃圾场的工作人员带来工作的困扰的。</w:t>
      </w:r>
    </w:p>
    <w:p>
      <w:pPr>
        <w:pStyle w:val="Normal"/>
        <w:rPr/>
      </w:pPr>
      <w:r>
        <w:rPr/>
        <w:t>此外，我还发现一个十分严重的问题。</w:t>
      </w:r>
    </w:p>
    <w:p>
      <w:pPr>
        <w:pStyle w:val="Normal"/>
        <w:rPr/>
      </w:pPr>
      <w:r>
        <w:rPr/>
        <w:t>有一天，我和爸爸一起去坐出租车，想要去公园玩。开始我们是开开心心的出门啊，可是当我们去路边等车的时候，发现旁边有一个垃圾桶，里面的垃圾已经发臭了，路过的行人纷纷捂着鼻子绕到走，我们走过的时候一会闻见一股很大的腐臭味的。后来，我在去过的地方，凡是有垃圾桶的，我就仔细观察有没有臭味。经过一段时间的观察，我发现，现在的垃圾桶都是固定的，不像以前那种可以把垃圾倒出来，可是为什么会发臭呢？后来我才知道，原来是因为垃圾桶是固定的，那些环卫工人早晨清垃圾桶的时候，只是简单的把表面的垃圾捡出来，并没有清理到底部。</w:t>
      </w:r>
    </w:p>
    <w:p>
      <w:pPr>
        <w:pStyle w:val="Normal"/>
        <w:widowControl/>
        <w:bidi w:val="0"/>
        <w:spacing w:before="180" w:after="180"/>
        <w:jc w:val="left"/>
        <w:rPr/>
      </w:pPr>
      <w:r>
        <w:rPr/>
        <w:t>有一次，我就去问他们为什么不把垃圾清理干净？他们说不是不想，是因为垃圾桶是固定的，所以手又不能伸到底部，垃圾也不能倒出来，所以就只能把那些垃圾留在里面了。由此可见，垃圾桶发出腐臭味，不是因为环卫工人不负责，而是因为垃圾桶的设计有问题。我在此希望，为了人们的健康生活，为了空气的清新，请环保局局长先生再叫人设计过一些既实用，又好看，又方便的垃圾桶，不要再让那些腐臭味来污染我们城市清新的空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