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这4个热门专业市场需求大就业前景光明都是香饽饽"/>
      <w:r>
        <w:rPr/>
        <w:t>未来这</w:t>
      </w:r>
      <w:r>
        <w:rPr/>
        <w:t>4</w:t>
      </w:r>
      <w:r>
        <w:rPr/>
        <w:t>个“热门”专业，市场需求大，就业前景光明，都是香饽饽</w:t>
      </w:r>
      <w:bookmarkEnd w:id="0"/>
    </w:p>
    <w:p>
      <w:pPr>
        <w:pStyle w:val="Normal"/>
        <w:rPr/>
      </w:pPr>
      <w:r>
        <w:rPr/>
        <w:t>临床医学这个专业可以说在所有医学类专业中，知识涉及面最广的一个专业了，学生不仅要背下所有理论知识，还要有很强的动手能力，反正就是要把自己培养成一个万能型医学人才。</w:t>
      </w:r>
    </w:p>
    <w:p>
      <w:pPr>
        <w:pStyle w:val="Normal"/>
        <w:rPr/>
      </w:pPr>
      <w:r>
        <w:rPr/>
        <w:t>由于大学期间每天都要面对这么多复杂的知识，学起来也很吃力，所以很多学生毕业后都不打算从事这份工作，所以医学类人才一直都很紧缺。但你要是能坚持下去的话，不管是就业前景还是工资待遇，都是非常不错的，月薪过万是最基本的了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