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入职实习心得"/>
      <w:r>
        <w:rPr/>
        <w:t>实习生入职实习心得</w:t>
      </w:r>
      <w:bookmarkEnd w:id="0"/>
    </w:p>
    <w:p>
      <w:pPr>
        <w:pStyle w:val="Normal"/>
        <w:rPr/>
      </w:pPr>
      <w:r>
        <w:rPr/>
        <w:t>每个夏天都有它独特的温柔。</w:t>
      </w:r>
    </w:p>
    <w:p>
      <w:pPr>
        <w:pStyle w:val="Normal"/>
        <w:rPr/>
      </w:pPr>
      <w:r>
        <w:rPr/>
        <w:t>七月份的温柔来自我的第一份实习工作。</w:t>
      </w:r>
    </w:p>
    <w:p>
      <w:pPr>
        <w:pStyle w:val="Normal"/>
        <w:rPr/>
      </w:pPr>
      <w:r>
        <w:rPr/>
        <w:t>我实习的地方是沙坪坝区天星桥街道办事处。第一天起了个大早，比和小伙伴们约定的时间还早了半个小时。看着那栋崭新，充满神秘感的建筑，心里不免忐忑万分。在经过一系列的报道流程之后，我被分配到了创文科室。在经过简单的交流之后，我一个月的工作内容基本敲定了——图书整理。</w:t>
      </w:r>
    </w:p>
    <w:p>
      <w:pPr>
        <w:pStyle w:val="Normal"/>
        <w:rPr/>
      </w:pPr>
      <w:r>
        <w:rPr/>
        <w:t>在整理这些近几千册的图书中，让我颇有“在书海里翱翔”的特殊感受。翻开那些罗列着密密麻麻的方块汉字的纸张，从《三言二拍》、《清末四大讽刺小说》、《西厢记》等蕴含深刻意义的历史作品中，让我体会到了中国上下五千年的历史文化意蕴</w:t>
      </w:r>
      <w:r>
        <w:rPr/>
        <w:t>;</w:t>
      </w:r>
      <w:r>
        <w:rPr/>
        <w:t>在成就齐桓公一代霸业的辅佐者——管仲、深受武则天青睐的才女——上官婉儿等历史名人身上，感受到了在历史车轮下，靠近生活的艰涩</w:t>
      </w:r>
      <w:r>
        <w:rPr/>
        <w:t>;</w:t>
      </w:r>
      <w:r>
        <w:rPr/>
        <w:t>在曹文轩的《甜橙树》、韩国作家郑柚井的《朝我的心脏开枪》、苏童的《妻妾成群》中感受了生活的残忍与生命的温柔……正是这份工作，让我得以窥见历史全貌，辨析生命的意义，领领略为人的道理。</w:t>
      </w:r>
    </w:p>
    <w:p>
      <w:pPr>
        <w:pStyle w:val="Normal"/>
        <w:rPr/>
      </w:pPr>
      <w:r>
        <w:rPr/>
        <w:t>令我备受感触的工作便是社区活动了，这份工作的基本内容是观摩学习后，写简报予以记录。其中有三场活动让我印象深刻。“幸福生活，从‘齿’开始”，这是一项和沙坪坝拜博口腔医院联手举办的亲子感恩活动，小朋友们穿上量身定制的迷你版白大褂，神采飞扬的样子，令我至今记忆犹新</w:t>
      </w:r>
      <w:r>
        <w:rPr/>
        <w:t>;</w:t>
      </w:r>
      <w:r>
        <w:rPr/>
        <w:t>暑期青少年技能培训——创意手工活动，更是让我念念不忘，在老师和工作人员的细心帮助下，一份简陋的手工材料在小朋友的手中如变魔术般，变出一朵婀娜多姿的百合花，三四十个小朋友拿着鲜红色的花朵冲着你露出骄傲自豪的样子，无论是谁，都会为之倾心吧</w:t>
      </w:r>
      <w:r>
        <w:rPr/>
        <w:t>;“</w:t>
      </w:r>
      <w:r>
        <w:rPr/>
        <w:t>我和我的祖国”少儿暑期少儿故事大赛在前不久落下了帷幕，没想到这些七、八岁的孩子在感受历史方面竟有着惊人天赋，《死，也不能倒下》、《民族的丰碑》、《梦回</w:t>
      </w:r>
      <w:r>
        <w:rPr/>
        <w:t>1942</w:t>
      </w:r>
      <w:r>
        <w:rPr/>
        <w:t>》等缅怀革命先烈的优秀作品此时都还在深深打动着我。</w:t>
      </w:r>
    </w:p>
    <w:p>
      <w:pPr>
        <w:pStyle w:val="Normal"/>
        <w:rPr/>
      </w:pPr>
      <w:r>
        <w:rPr/>
        <w:t>在这些对社区小朋友开展的活动中，我受益匪浅。看着他们生机勃勃的样子，似乎看到了十几年前的自己，但仿佛又将我狠狠甩在了后面，是的“少年强则国强”。在这些孩子身上，我着实感到了无比大的惊喜，同时也殷切期待着。从他们眼神里透露出的坚定与温柔，让我为之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工作带给了我太多太多，或是经验，或是知识，或是感悟…这些东西，终将成为我前进的动力与底气。我将对生活投入更大的热情与期待，如报道那日在路边遇到小野花一样，像我所阅读的书籍主人公一般，与那些可爱动人的小朋友一道——捧着温柔向阳生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